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696595</wp:posOffset>
            </wp:positionH>
            <wp:positionV relativeFrom="paragraph">
              <wp:posOffset>-705485</wp:posOffset>
            </wp:positionV>
            <wp:extent cx="757745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7"/>
        <w:gridCol w:w="8234"/>
      </w:tblGrid>
      <w:tr>
        <w:trPr>
          <w:trHeight w:val="279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руктура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ной культуры»</w:t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 </w:t>
            </w:r>
          </w:p>
        </w:tc>
      </w:tr>
      <w:tr>
        <w:trPr>
          <w:trHeight w:val="331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</w:tr>
    </w:tbl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сновы православной культуры»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ой программы по «Основам православной культуры» - одного из шести модулей учебного курса «Основы религиозных культур и светской этики» и </w:t>
      </w:r>
      <w:r>
        <w:rPr>
          <w:rFonts w:cs="Times New Roman" w:ascii="Times New Roman" w:hAnsi="Times New Roman"/>
          <w:sz w:val="24"/>
          <w:szCs w:val="24"/>
        </w:rPr>
        <w:t>на основе  программы общеобразовательных учреждений для 4-5 классов «Основы религиозных культур и светской этики» (автор Данилюк А. Я.)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ключение в школьную программу курса «Основы православн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, в 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коррелируется с программами Окружающего мира, Литературного чтения, Изобразительного искусства, Музыки в начальной школе.</w:t>
      </w:r>
    </w:p>
    <w:p>
      <w:pPr>
        <w:pStyle w:val="Style22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предпочтительным формам учебной работы на занятиях в рамках курса «Основы православной культуры» относятся: взаимные вопросы и задания групп; взаимообъяснение; беседа; интервью; драматизация (театрализация), составление словаря терминов и понятий; составление галереи образов; использование информационных технологий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модуль комплексного курса ОРКСЭ - «Основы православной культуры» - изучается обучающимся 4 классов с их согласия и  по выбору родите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(34 учебные недели по 1 часу) – в 4 классах, в соответствии с учебным планом 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 начального общего образования  устанавливает требования к  результатам освоения учебного предмета: личностным, метапредметным, предметны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 xml:space="preserve">Планируемые результаты изучения  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>«Основы православн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>Обучение детей по программе курса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зультаты изучения основ православной культуры в 4 классе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Личностные результаты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азвитие начальных форм регуляции своих эмо</w:t>
        <w:softHyphen/>
        <w:t>циональных состоян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Метапредметные результаты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адекватно оценивать поведение свое  и  окружающих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Предметные результа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  <w:tab w:val="left" w:pos="5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  <w:tab w:val="left" w:pos="5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  <w:tab w:val="left" w:pos="5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  <w:tab w:val="left" w:pos="5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right="-1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многонационального российского общества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олучат возможность оценивать поступки как «хорошие» или «плохие», разрешая моральные противоречия на основе общечеловеческих ценностей и российских ценностей, в том числе человеколюбия, уважения к труду, культуре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– стыда, вины, совести как регуляторов морального поведения;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  <w:tab w:val="left" w:pos="21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  <w:tab w:val="left" w:pos="21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  <w:tab w:val="left" w:pos="21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чальных форм регуляции своих эмоциональных состояний;</w:t>
            </w:r>
          </w:p>
          <w:p>
            <w:pPr>
              <w:pStyle w:val="Style20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, систематизировать и углубить исходные представления   о   природных   и   социальных   объектах   и   явлениях   как компонентах  единого  мира;</w:t>
            </w:r>
          </w:p>
          <w:p>
            <w:pPr>
              <w:pStyle w:val="Style20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целост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20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20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20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20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20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знавательные универсаль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выборочной информации, в том числе с помощью инструментов ИКТ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Style20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20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0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научи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0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пускник научится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нравственности, веры и религии в жизни человека и обществ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воначальных представлений о Православии и его роли в культуре, истории и современности России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едставления об исторической роли Православия в становлении российской государственности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ценности человеческой жизни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важнейших страниц истории Отечества, выдающихся имён в истории России, святынь земли Русской и знаменитых памятников православной культуры России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внутренней установки личности поступать согласно своей совести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ая оценка поведения исторических лиц, героев художественных произведений и фольклора с точки зрения соответствия нравственным ценностям;</w:t>
            </w:r>
          </w:p>
          <w:p>
            <w:pPr>
              <w:pStyle w:val="Style20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и содержание учебного предм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«Основы православной культур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учебного предмета «Основы религиозных культур и светской этики», модуль «Основы православной культуры»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принимать базовые ценности общества: Отечество, семья,  религия, мир, культу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значимость нравственного совершенствования и роли в этом личных усилий человека, выражать это понимание своими словами, приводить приме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сторическую роль христианства в становлении российской государственно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ть о нормах христианской морали, их значении в выстраивании отношений в семье, между людьми, в обществ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ышлять об основных нравственных категориях православной культуры, понимать значение труда и долга в обществ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ть основное содержание Десяти заповедей (Ветхий Завет) и заповедей блаженств (Евангелия), уметь объяснять их своими словам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религиозной культуры в формировании нравственных ценностей в жизни человека, семьи, народа, в обществе и государств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поведение человека с категориями православной христианской эт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ть о Священном Писании  (Библии:Ветхий Завет, Новый Завет), евангелистах, апостолах, святых, священнослужителях, богослужениях, молитва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ть о монашестве и монастыр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казывать о смысле  основных Таинст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нать назначение и устройство православного храма, уметь называть его основные элементы (притвор, алтарь, иконы, иконостас), знать нормы поведения в храм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православных праздниках (не менее трех), объяснять смысл и назначение поста в православ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традиционные православные семейные ценности,  обязанности и ответственность членов семьи; – распознавать христианскую символику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ть основные составляющие православной художественной и музыкальной культур, уметь объяснить отличия иконы от картины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и значение произведений  религиозного (культового) искусства, культурно-исторических памятников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для осуществления проектной деятельности по изучению православного исторического и культурного наследия с учетом особенностей своего регион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ъяснять своими словами значение моральных норм для человека и общества, называть традиционные религии России и соотносить традиционные религии с народами России, которые их исповедуют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суждать о многонациональном и многоконфессиональном составе российского общества, понимать значение и формы выражения патриотизма, любви к Отечеству, нашей Родине - Росси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жать своими словами понимание ценности человеческой жизни </w:t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учебного предмета «Основы религиозных культур и светской эт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Основы православной культуры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оссия - наша Родина. Россия - большая многонациональная страна. Уважительное и бережное отношение к культурным традициям дружной семьи народов России. Культура и религия. Возникновение христианства. Во что верят православные христиане. Бог - Троица в православной христианской традиции. Библия - Священное Писание христиан: Ветхий и Новый Завет. Евангелие и евангелисты. Десять заповедей Ветхого Завета. Закон и благодать. Евангельская история: В ожидании Мессии. Рождение Христа. Жизнь и проповедь Христа. Заповеди Блаженств. Христос - Спаситель. Апостолы. Евангельские притчи и их смысл. Православные праздничные традиции: Православный календарь и основные праздники православных христиан. Святыни и святые в православии: Знаменитые православные святые. Монахи и монашество. Святые воины. Святые покровители Руси. Христианские священные сооружения: Православный храм и его устройство. Символика православного храма. Монастыри. Паломничество. Православное искусство: Художественная культура православия. Иконы, фрески, мозаика, прикладное искусство. Особенности иконописи и символический язык иконы. Православные сюжеты в шедеврах отечественной живописи. Музыкальная культура православия. Церковное пение и духовная музыка. Колокольный звон. Религия и мораль: Отношение к близким в православной традиции. Малая Церковь - христианская семья и ее ценности. Любовь к ближнему. Милосердие и сострадание. Долг и ответственность. Отношение к труду. Добро и зло в православной традиции. Православие в России: Крещение Руси. Православие в истории и культуре Отечества. Православие в современной России. Любовь и уважение к Отечеству. Патриотизм многонационального и многоконфессионального народа Росс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Style w:val="11pt1"/>
          <w:b/>
          <w:b/>
          <w:sz w:val="24"/>
          <w:szCs w:val="24"/>
        </w:rPr>
      </w:pPr>
      <w:r>
        <w:rPr>
          <w:rStyle w:val="11pt1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1 ч. в неделю; 3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1. Знакомство с новым предме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2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оссия – наша Род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оссия как государство. Россия как часть планеты Земля. Представления о мире в древности. Образ мирового дерева. Историческая связь поколений. Значение семьи в жизни человека и человечества. Родословная. Родословное др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уховные ценности человечества. Культура. Религ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льтура и духовные ценности человечества. Общие  духовные ценности народов, населяющих Россию. 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Раздел 2. Введение в православную культу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 28 ч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еловек и Бог в православ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о православная культура называет Творцом. Какие дары получили от Творца люди. Как вера влияет на поступки человека. Вечные вопросы челове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ославная молитва.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итва и ее смысл для верующих. Виды молитв. Молитвы-просьбы. Правила молитвы. Значение совместной молитвы в храме для православных верующих. Молитвы в повседневной жизни православных верующих. Православная молитва перед у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иблия и Евангел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блия как источник знаний, мудрости и нравственности. Святые равноапостольные Кирилл и Мефодий. Основное содержание:  святые в христианской традиции. Святые равноапостольные Кирилл и Мефодий. Создание славянской азбуки и распространение Евангелия среди славянских народов. Библия — священная книга христианства. Ветхий Завет и Новый За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поведь Христа.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проповедь (Нагорная проповедь). Как христиане относятся к мести, и почему. Чему учил Христос. Смысл проповедей Христа. Ученики Иисуса Христа. Что является духовными сокровищами. Какое богатство христиане считают истинным и ве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ристос и Его крест.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 Деяния Иисуса Христа. Чудеса. Предательство Иуды. Распятие. Воскресение. Вознесение. Апостолы и их проповедническая деятельность. Христианские представления об Иисусе Христе как Спа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асх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асх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лавный христианский праздник. Великий пост. Правила Великого поста. Смысл поста для православных верующих. Подготовка к Пасхе. Традиционные пасхальные блюда. Пасхальная служба в храме. Крестный ход. Пасхальные колокольные зв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ославное учение о человеке. </w:t>
      </w:r>
      <w:r>
        <w:rPr>
          <w:rFonts w:cs="Times New Roman" w:ascii="Times New Roman" w:hAnsi="Times New Roman"/>
          <w:bCs/>
          <w:iCs/>
          <w:sz w:val="24"/>
          <w:szCs w:val="24"/>
        </w:rPr>
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 христи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сть и Раскаяние. Заповед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 христиане считают  добром, злом, грехом, что такое совесть, раскаяние, покаяние. Христианские заповеди. Совесть. 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Совесть в системе нравственных ценностей правосла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илосердие и сострад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о христиане называют «ближним». Как христианин должен относиться к людям. Милосердие как нравственное качество и христианская добродетель. Житие Николая Чудотворца. Подвиги любви к ближнему. Что нужно делать человеку, чтобы стать милосердным. Какие существуют дела милосер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олотое правило этик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 такое «этика». Главное правило человеческих отношений. Почему главное правило этики называется «золот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ра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рам как культурно-историческое наследие. Значение храма в жизни православных верующих. Традиции строительства храмов на Руси. Храмы как произведения архитектуры и искусства. Различное и общее во внешнем облике православных храмов. Правила поведения в храме. Забота государства и Русской Православной Церкви о сохранении шедевров православной архитектуры и искусства. Каноны строительства храма. Строительство новых храмов. Внутреннее строение и убранство хра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кон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рески и иконы в храме. Фрески. Технология, правила и традиции создания фресок. Икона как особый священный предмет для православных верующих. Назначение иконы. Отношение верующих к иконе. Чудотворные иконы. Фрески и иконы как произведения искусства и культурное достояние России. Андрей Рублев. Особенности изображения на иконе фигур и фона. Детали изображения на иконе. Система символов в иконописи. Символика цвета и света в иконо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христианство пришло на Русь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нятие христианства на Руси. Летописные свидетельства о крещении Руси. Представления о Боге в христианстве. Представление о сотворении мира в христианстве. Первые люди, грехопадение Адама и Евы, появление в человеческой жизни страданий и зла. Иисус Христос. Православие. Распространение православия в мире. Православие как традиционная религ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виг.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подвиг, что такое жертвенность. Пример подвижнической жизни архиепископа Луки Войно-Ясенецкого. Ценности, ради которых люди жертвуют своим временем, здоровьем, даже жиз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поведи блаженст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 делает христианина счастливым. Почему христиане благодарны Иисусу Христу. Текст Заповедей Блажен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чем творить добро? 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бода воли и проблема  выбора как нравственная проблема. Ответственность человека за свой выбор и свои поступки. Забота человека о своей душе. Нравственные поступки. Любовь, уважение и терпение как основа человеческих взаимоотношений. Прощение, умение прощ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удо в жизни христианина. Православие о Божием суд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удеса, совершенные Иисусом Христом согласно Евангелию. В чём состоит христианское учение о Святой Троице. Что такое христианские добродетели и в чём они проявля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чему христиане верят в бессмертие. Творение добра. Как вера в Божий суд влияет на поступки христи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инство причаст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 Таинство миропомазания. Смысл обряда миропомазания. Таинство покаяния. Таинство причащения. Происхождение и смысл таинства причащения. Таинство брака. Обряд венчания в православной традиции. Обрядовая и духовная составляющие церковных таин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настырь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настыри в истории Древней Руси. Внешний вид православного монастыря. Стены и надвратная церковь. Защитные функции монастыря в военное время. Монашество как духовный подвиг. Монашеский постриг и монашеские обеты. Правила монашеской жизни, монастырский устав. Послушания. Архитектурный ансамбль монастыря. Монастыри как центры культуры, просвещения и благотворительности. Монастыри как объекты культурного наследия. Монашество в православной трад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ношение христианина к природе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 Почему человек стал оказывать губительное воздействие на природ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ристианская семь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а семьи в православной традиции. Почему заключение брака в церкви называется «венчание». День семьи, любви и вер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ветский и церковный праздник. Служение в семье. Долг членов семьи по отношению друг к другу. Послушание и смирение как христианские доброде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щита Отечества.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на и подвиг святых защитников Родины. Когда война бывает справедливой. Когда против общих недругов России вместе сражались разные народы.  Какие поступки недопустимы даже на войне. Монахи-воины. Пересвет и Ослябя. Поединок Пересвета с Челубе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ристианин в труде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ие заповеди получили первые люди от Творца. Что такое первородный грех. Что такое пост, и для чего он нужен христианину. Какие дела может совершать человек (даже ребёнок) на благо других людей, на благо своей Род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юбовь и уважение к Отечеству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лавные ценности для человека, к какой бы национальности или религиозной культуре он себя ни относил, – Родина, семья, жизнь, культура. Благотворительность и милосердие в православной традиции. Подвиги любви. Жертвенность как основа любви. Защита Род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3. Подведение итогов кур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 ча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ворческая деятельность уча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В ходе изучения предмета предусмотрена проектная деятельность обучающихся, поэтапная подготовка к ним и защита проектов на основе изученного материала. В зависимости от сложности темы творческие задания (творческие проекты) могут носить индивидуальный или коллектив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pt1"/>
          <w:b/>
          <w:sz w:val="24"/>
          <w:szCs w:val="24"/>
        </w:rPr>
        <w:t xml:space="preserve">ТЕМАТИЧЕСКОЕ ПЛАНИРОВАНИЕ </w:t>
      </w:r>
    </w:p>
    <w:p>
      <w:pPr>
        <w:pStyle w:val="TextBody"/>
        <w:shd w:fill="auto" w:val="clear"/>
        <w:spacing w:lineRule="auto" w:line="240"/>
        <w:ind w:hanging="0"/>
        <w:rPr>
          <w:rStyle w:val="11pt1"/>
          <w:b/>
          <w:b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6"/>
        <w:gridCol w:w="993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Дата по факту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Россия – наша Род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наша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 w:cs="Calibri"/>
              </w:rPr>
            </w:pPr>
            <w:r>
              <w:rPr>
                <w:rStyle w:val="FontStyle97"/>
                <w:rFonts w:eastAsia="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ые ценности человечества. Культура. Рели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Основы православн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лавная моли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блия и Евангел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поведь Хри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истос и Его крес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сх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лавное учение о челове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сть и Раскаяние. Запове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лотое правило э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к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к христианство пришло на Рус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ви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поведи блажен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чем творить добро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удо в жизни христианина. Православие о Божием су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инство причас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астыр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ношение христианина к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истианская семь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истианская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97"/>
                <w:iCs/>
                <w:sz w:val="24"/>
                <w:szCs w:val="24"/>
              </w:rPr>
            </w:pPr>
            <w:r>
              <w:rPr>
                <w:rStyle w:val="FontStyle97"/>
                <w:iCs/>
                <w:sz w:val="24"/>
                <w:szCs w:val="24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щита Отеч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97"/>
                <w:iCs/>
                <w:sz w:val="24"/>
                <w:szCs w:val="24"/>
              </w:rPr>
            </w:pPr>
            <w:r>
              <w:rPr>
                <w:rStyle w:val="FontStyle97"/>
                <w:iCs/>
                <w:sz w:val="24"/>
                <w:szCs w:val="24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истианин в тру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97"/>
                <w:iCs/>
                <w:sz w:val="24"/>
                <w:szCs w:val="24"/>
              </w:rPr>
            </w:pPr>
            <w:r>
              <w:rPr>
                <w:rStyle w:val="FontStyle97"/>
                <w:iCs/>
                <w:sz w:val="24"/>
                <w:szCs w:val="24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юбовь и уважение к Отечеств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97"/>
                <w:iCs/>
                <w:sz w:val="24"/>
                <w:szCs w:val="24"/>
              </w:rPr>
            </w:pPr>
            <w:r>
              <w:rPr>
                <w:rStyle w:val="FontStyle97"/>
                <w:iCs/>
                <w:sz w:val="24"/>
                <w:szCs w:val="24"/>
              </w:rPr>
              <w:t>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Подведение итогов кур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</w:rPr>
              <w:t>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97"/>
                <w:iCs/>
                <w:sz w:val="24"/>
                <w:szCs w:val="24"/>
                <w:lang w:val="en-US"/>
              </w:rPr>
              <w:t>3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ая деятельность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97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 школа №4» г. Ли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628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__________2018 года Руководитель методического объедине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/С.В.Звягин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.С.Кот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Л.А.Саж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 2018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Гончарова Е.Е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ПРОГРАММ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ого курса «Основы религиозной культуры и светской этики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уль « Светская этика»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Ливны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8-2025 уч. год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7"/>
        <w:gridCol w:w="8234"/>
      </w:tblGrid>
      <w:tr>
        <w:trPr>
          <w:trHeight w:val="279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руктура программы</w:t>
            </w:r>
          </w:p>
        </w:tc>
      </w:tr>
      <w:tr>
        <w:trPr>
          <w:trHeight w:val="328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изучения учебного предм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но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религиозной культуры и светской этики. Модуль « Светская этика»  </w:t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предмета </w:t>
            </w:r>
          </w:p>
        </w:tc>
      </w:tr>
      <w:tr>
        <w:trPr>
          <w:trHeight w:val="331" w:hRule="atLeast"/>
          <w:cantSplit w:val="true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</w:tr>
    </w:tbl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сновы религиозной культуры и светской этики. Модуль «Светская этика» 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ой программы по «Светской этике » - одного из шести модулей учебного курса «Основы религиозных культур и светской этики» и </w:t>
      </w:r>
      <w:r>
        <w:rPr>
          <w:rFonts w:cs="Times New Roman" w:ascii="Times New Roman" w:hAnsi="Times New Roman"/>
          <w:sz w:val="24"/>
          <w:szCs w:val="24"/>
        </w:rPr>
        <w:t>на основе  программы общеобразовательных учреждений для 4-5 классов «Основы религиозных культур и светской этики» (автор Данилюк А. Я.).</w:t>
      </w:r>
    </w:p>
    <w:p>
      <w:pPr>
        <w:pStyle w:val="Style22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«Основы религиозной культуры  и светской этики»  не только </w:t>
      </w:r>
      <w:r>
        <w:rPr>
          <w:rFonts w:cs="Times New Roman" w:ascii="Times New Roman" w:hAnsi="Times New Roman"/>
          <w:sz w:val="24"/>
          <w:szCs w:val="24"/>
        </w:rPr>
        <w:t>готовит учащихся к освоению основ знаний обществознания, истории в основной школе, но и способствует развитию и воспитанию личности, что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опыта. Без него невозможна выработка общероссийской идентичности и умения жить в современном поликультурном глобализирующемся мир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ОРКСЭ также помогает ученику в формировании личностного восприятия, эмоционального, оценочного отношения к этому миру, позволяет ученику решать определенный класс жизненно-практических задач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коррелируется с программами Окружающего мира, Литературного чтения, Изобразительного искусства, Музыки в начальной школе.</w:t>
      </w:r>
    </w:p>
    <w:p>
      <w:pPr>
        <w:pStyle w:val="Style22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предпочтительным формам учебной работы на занятиях в рамках курса «Основы светской этики» относятся: взаимные вопросы и задания групп; взаимообъяснение; беседа; интервью; драматизация (театрализация), составление словаря терминов и понятий; составление галереи образов; использование информационн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место занимают проекты и 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модуль комплексного курса ОРКСЭ - «Основы светской этики» - изучается обучающимся 4 классов с их согласия и  по выбору родите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(34 учебные недели по 1 часу) – в 4 классах, в соответствии с учебным планом 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 начального общего образования  устанавливает требования к  результатам освоения учебного предмета: личностным, метапредметным, предметным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 «Основы религиозной культуры и светской этики. Светская этика»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в 4 – м  классе  является формирование следующих умений: 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;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за самостоятельно сделанный выбор человек несет ответственно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курса  в 4–-м классе является формирование следующих универсальных учебных действ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 исходя из имеющихся критериев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>, какая информация нужна для решения учебной задачи в один шаг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обобщения знаний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учебно-научного текста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1-ю линию развития – понимать и объяснять систему нравственных ценностей, на которой основаны мировые религиозные культуры и светская эт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sz w:val="24"/>
          <w:szCs w:val="24"/>
        </w:rPr>
        <w:t>обосновать</w:t>
      </w:r>
      <w:r>
        <w:rPr>
          <w:rFonts w:cs="Times New Roman" w:ascii="Times New Roman" w:hAnsi="Times New Roman"/>
          <w:sz w:val="24"/>
          <w:szCs w:val="24"/>
        </w:rPr>
        <w:t>, приводя аргументы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носиться с уважением к позиции другого, пытаться договариваться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ат технология проблемного диалога (побуждающий и подводящий диалог), технология продуктивного чтения, работа в малых групп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я учебного курса «Основы религиозной культуры и светской этики.  Светская эти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основ российский гражданской идентичности, чувства гордости за свою Родину, российский народ и историю Рос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семейных цен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новление гуманистических и демократических ценностных ориентац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этических чувств, доброжелательности и эмоционально – нравственной отзывчивости, понимания и сопереживания чувствам других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навыков сотрудничеств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к нравственному самосовершенствованию, духовному саморазвит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ние значения нравственности в жизни человека и обще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ервоначальных представлений о народных традициях, их роли в культуре истории и современности Рос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ервоначальных представлений об исторической роли этики в Российской культу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ознание ценности человеческой жизн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начальных форм познавательной и личностной рефлек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товность слушать собеседника и вести диалог; готовность признавать возможность существования различных точек зрения на оценку собы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осуществлять информационный по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и содержание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«Основы светской этик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Основы религиозных культур и светской этики», модуль «Основы светской этики»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значимость нравственного совершенствования и роли в этом личных усилий человека, способность выражать это понимание своими словами, приводить прим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улировать суждения оценочного характера о значении нравственности в жизни человека, семьи, народа, в обществе и государ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понятия добро, справедливость, ответственность, честь, совесть, дружба, дол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уждать о нравственных качествах человека и ориентироваться на них в повседневных коммуникац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бираться в проявлениях негативных качеств и эмоций человека, уметь выявлять их проявления и адекватно реагировать на них, уметь контролировать собственные негативные эмоции и 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монстрировать адекватность самооценки, воспринимать конструктивную критику со стороны старших, прислушивается к мнению окружающи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дистанцию между детьми и взрослыми, проявлять уважение к старшим и младшим членам семьи и об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важность семейных отношений, демонстрировать заботу о членах семьи, готовность принять на себя обязанности по оказанию посильной помощи в семь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ся к сверстникам и взрослым, придавать значение собственному внешнему виду и манерам поведения, осуществлять вербальную и невербальную коммуникацию с учетом интересов, положения и возраста собеседни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мнение о поступках окружающих в адекватной ситуации форме, не навязывать собственное мнение окружающим, проявлять дружелюбие в общении с окружающи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познавать особенности речевого общения, использовать в собственной речи вежливые слова и речевые обороты, нести ответственность за свои слова и 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значимость природы в жизни общества, проявлять заботу об окружающей сред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физического развития, соблюдать элементарные правила здорового образа жизни, относиться к собственному здоровью и здоровью окружающих как к ц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казывать об основных памятных датах и праздниках России, понимать их значение для общества, принимать активное участие в подготовке и реализации праздничных мероприятий в школе и до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являть интерес к истории своей семьи, знать имена и биографии предков и выдающихся людей России; – объяснять значение моральных норм для человека и общ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суждать о многонациональном и многоконфессиональном составе российского общества, понимать значение и формы выражения патриотизма, любви к Отечеству, нашей Родине - России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учебного предмета «Основы религиозных культур и светской эт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Основы светской этики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оссия - наша Родина Нравственные ценности и идеалы российского народа. Роль духовных и нравственных ценностей в истории нашей Родины. Этика поступков: доброжелательность, терпимость и уважение к традициям и национальным особенностям человека любой религиозной культуры. Нравственные ценности. Индивидуальность. «Золотое правило нравственности». Добро и зло. Справедливость. Ответственность. Честь. Совесть. Нравственный выбор. Милосердие. Духовный мир человека. Чувства, эмоции и поступки. Жизнь и смысл жизни. Самопознание и самовоспитание. Образование как ценность. Культура здорового образа жизни. Бережное отношение к природе. Гуманное отношение ко всему живому. Культура взаимоотношений с другими людьми. Права и обязанности. Уважение чести и достоинства человека. Межкультурное сотрудничество. Семья. Семейный уклад. Правила жизни в семье. Любовь и ответственность в семье, забота родителей о своих детях. Забота взрослых детей о родителях. Индивидуальное и коллективное. Отношения в коллективе. Дружба. Взаимопомощь. Традиции добрососедства. Общественное и личное благо. Культурные нормы. Правила совместного общежития. Поведение в общественных местах. Образ жизни. Привычки. Манеры. Вежливость. Этикет. Церемонии и ритуалы. Трудовая мораль. Трудолюбие. Бережливость. Дисциплина. Нравственные традиции предпринимательства. Государство и гражданственность. Общие гражданские ценности и нормы современной России. Образцы нравственности в культуре Отечества. Историческое и культурное наследия народов России. Обычаи и традиции. Уважение памяти предков. Памятные даты и праздники. Любовь и уважение к Отечеству. Патриотизм многонационального и многоконфессионального народа России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 предмет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оссия – наша Родин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Россия, родина, патриот, отечество, столица, президент, государственные символы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светская этика?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: культура, мораль, эт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аль и культура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: мораль, культур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обенности морал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культура, материальная культура, духовная культура, морал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Добро и зло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добро и зло как основные этические понятия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Добродетель и порок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Добро, зло, добродетель, порок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Свобода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мораль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выбор человек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Свобода. Моральный выбор. Ситуация морального выбора. Моральный конфликт.</w:t>
      </w:r>
    </w:p>
    <w:p>
      <w:pPr>
        <w:pStyle w:val="Style22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Свобода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ответственность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рассказа</w:t>
      </w:r>
    </w:p>
    <w:p>
      <w:pPr>
        <w:pStyle w:val="Style22"/>
        <w:ind w:left="708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Ответственное поведение. Свободный выбор личности. Отношения ответственн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Мораль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долг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Моральный долг. Моральная обязанность.</w:t>
      </w:r>
    </w:p>
    <w:p>
      <w:pPr>
        <w:pStyle w:val="Style22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Справедливость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Справедливость. Моральные правила справедливого человека.</w:t>
      </w:r>
    </w:p>
    <w:p>
      <w:pPr>
        <w:pStyle w:val="Style22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Альтруизм и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эгоизм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Эгоизм. Альтруизм. Разумный эгоизм </w:t>
      </w:r>
    </w:p>
    <w:p>
      <w:pPr>
        <w:pStyle w:val="Style22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Дружб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Style22"/>
        <w:ind w:firstLine="708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Добродетельные отношения. Дружб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Что значит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быть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моральным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Добро и зло. Добродетель. Свобода. Моральный выбор. Моральные нормы.</w:t>
      </w:r>
    </w:p>
    <w:p>
      <w:pPr>
        <w:pStyle w:val="Style22"/>
        <w:ind w:firstLine="708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од и семья – исток нравственных отношений в истории человечеств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.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Род. Семья. Фамилия. Родословная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Нравственный поступок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ступок. Нравственный поступок. Мотив. Цель поступка. Средства достижения цели. Действие. Результат.</w:t>
      </w:r>
    </w:p>
    <w:p>
      <w:pPr>
        <w:pStyle w:val="Style2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Золотое правило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нравственност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</w:r>
    </w:p>
    <w:p>
      <w:pPr>
        <w:pStyle w:val="Style22"/>
        <w:ind w:firstLine="708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Золотое правило нравственности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тыд, вина и извинение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ды деятельности: 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тыд. «Ложный стыд». Вина. Раскаяние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Честь и достоинство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Честь. Достоинство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декс чести 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Совесть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Совесть. Стыд. Размышления. Чувства, Вол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Богатыр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и рыцарь как нравственные идеалы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Богатырь. Рыцарь. Правила честного поединк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Джентльмен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и лед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джентльмен, леди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бразцы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нравственност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в культуре Отечества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 нравственность, культура. Культура России. Патриот. Защитник Отечества. Коллективист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Этикет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е термины и понятия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тикет. Образец. Правила этикета.</w:t>
      </w:r>
    </w:p>
    <w:p>
      <w:pPr>
        <w:pStyle w:val="Style2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Семейны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праздник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аздник. Подарок. Праздничный ритуа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Жизнь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человек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– высшая нравственная ценность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термины и понятия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Ценности. Жизнь человека. Уникальность, неповторимость жизни.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</w:p>
    <w:p>
      <w:pPr>
        <w:pStyle w:val="Style22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Любовь и уважение к Отечеству </w:t>
      </w:r>
    </w:p>
    <w:p>
      <w:pPr>
        <w:pStyle w:val="Style22"/>
        <w:ind w:firstLine="708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ы деятельности: 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</w:r>
    </w:p>
    <w:p>
      <w:pPr>
        <w:pStyle w:val="Style22"/>
        <w:ind w:firstLine="708"/>
        <w:rPr/>
      </w:pPr>
      <w:r>
        <w:rPr/>
        <w:t xml:space="preserve">Основные термины и понятия: государство, гражданин, мораль, патриотизм, народ. </w:t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140"/>
      </w:tblGrid>
      <w:tr>
        <w:trPr>
          <w:trHeight w:val="1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ть с учебником.( 1 час)</w:t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ссии. Малая Родина Россия. Родина. Патриот. Отечество. Столица. Президент. Государственные символы. Духовные традиции.</w:t>
            </w:r>
          </w:p>
        </w:tc>
      </w:tr>
      <w:tr>
        <w:trPr>
          <w:trHeight w:val="290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1. Как отличить добро от зла.(16 часов)</w:t>
            </w:r>
          </w:p>
        </w:tc>
      </w:tr>
      <w:tr>
        <w:trPr>
          <w:trHeight w:val="5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культура, мораль, .этика. Светская этика и её значение в жизни человека. Мораль и нравственность.  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орали. Высшие нравственные ценности, идеалы, принципы морали.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рали. Кто должен заботиться о соблюдении моральных норм в обществе.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(2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как основные этические понятия. Почему нужно стремиться к добру и избегать зла. Как менялись представления о добре и зле в ходе истории.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 (2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добродетельный человек. Как понимал добродетель древнегреческий философ Аристотель. Какое чувство важно сохранять при стремлении к добродетели.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а свобода с моральным выбором. В каких ситуациях морального выбора чаще всего оказывается человек. 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тветственность. При каких условиях возможно ответственное поведение. </w:t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 (1ч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оральный долг. В чем особенности морального долга. Какие моральные обязанности есть у человека. 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ьтруизм. Что такое эгоизм. Что значит быть «разумным эгоистом».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ношения существуют между людьми. Что такое дружба. Чем дружеские отношения отличаются от других отношений.</w:t>
            </w:r>
          </w:p>
        </w:tc>
      </w:tr>
      <w:tr>
        <w:trPr>
          <w:trHeight w:val="3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етская этика отвечает на вопрос «Что значит быть моральным?»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Подготовка творческих работ (проектов) учащихся (2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творческих работ и проектов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первое полугодие</w:t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Каковы истоки правил морали? ( 18 часов)</w:t>
            </w:r>
          </w:p>
        </w:tc>
      </w:tr>
      <w:tr>
        <w:trPr>
          <w:trHeight w:val="5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, семья. Как возникли некоторые фамилии. Что такое родословная.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д, вина и извинения(1ч.)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ыд. Что такое чувство вины. Когда принято извиняться. Методы нравственного самосовершенствования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сть. Что такое достоинство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весть. Чем различаются понятия «Стыд» и «совесть»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(2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идеалы. Смелые и сильные защитники Отечества – богатыри. Правила честного поединка. Кто такие рыцари, джентльмены и леди. Какими качествами должен обладать истинный рыцарь и джентльмен. Что значит быть настоящей леди.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го поведения в культуре России. Трудовая мораль. Наши знаменитые земляки – труженики, патриоты, воины, коллективисты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тикет. Одежда и этикет. Значение речи для этикета. Какие правила этикета должен знать каждый.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. Для чего человек живёт и в чём ценность человеческой жизни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и Отечеству (1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Государство и мораль гражданина.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 учащихся (4ч.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, материала для создания проекта. Защита проекта.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18"/>
        <w:gridCol w:w="1134"/>
        <w:gridCol w:w="141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Дата по факт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</w:tr>
      <w:tr>
        <w:trPr>
          <w:trHeight w:val="7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Символика Росс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быть нравственным» в наш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руизм и эго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час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 в истории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традиции многонационального народа Росс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Вклад моей семьи в благополучие и процветание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0" w:firstLine="709"/>
        <w:jc w:val="center"/>
        <w:rPr>
          <w:rStyle w:val="11pt1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7c24">
    <w:name w:val="c7 c2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 Unicode MS" w:hAnsi="Arial Unicode MS" w:cs="Arial Unicode MS"/>
      <w:sz w:val="18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c6c80">
    <w:name w:val="c59 c6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9:00Z</dcterms:created>
  <dc:creator>User</dc:creator>
  <dc:description/>
  <cp:keywords/>
  <dc:language>en-US</dc:language>
  <cp:lastModifiedBy>Пользователь Windows</cp:lastModifiedBy>
  <cp:lastPrinted>2015-03-15T19:24:00Z</cp:lastPrinted>
  <dcterms:modified xsi:type="dcterms:W3CDTF">2019-04-15T21:22:00Z</dcterms:modified>
  <cp:revision>85</cp:revision>
  <dc:subject/>
  <dc:title/>
</cp:coreProperties>
</file>