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834390</wp:posOffset>
            </wp:positionH>
            <wp:positionV relativeFrom="paragraph">
              <wp:posOffset>-154940</wp:posOffset>
            </wp:positionV>
            <wp:extent cx="7072630" cy="991743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2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уктура програ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ужка «Истоки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 планирование</w:t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Юный натуралист» рассчитана на организацию  внеурочной деятельности  в 1-4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данной программы заключается в том, что ребёнок вовлекается в социальные отношения через отношение к природе, обществу, между детьми, педагогами и родителями, через общественные и научные организации, через психологический климат в коллектив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«</w:t>
      </w:r>
      <w:r>
        <w:rPr>
          <w:color w:val="000000"/>
          <w:spacing w:val="-3"/>
          <w:sz w:val="28"/>
          <w:szCs w:val="28"/>
        </w:rPr>
        <w:t>Юные натуралист</w:t>
      </w:r>
      <w:r>
        <w:rPr>
          <w:sz w:val="28"/>
          <w:szCs w:val="28"/>
        </w:rPr>
        <w:t>» носит развивающий характер, даёт возможность дальнейшего обучения по эколого-биологическому направлению в других объединениях.</w:t>
      </w:r>
    </w:p>
    <w:p>
      <w:pPr>
        <w:pStyle w:val="Normal"/>
        <w:shd w:fill="FFFFFF" w:val="clear"/>
        <w:ind w:left="-284" w:firstLine="82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раст обучающихс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частвующих в реализации данной программы внеурочной деятельности  </w:t>
      </w:r>
      <w:r>
        <w:rPr>
          <w:color w:val="000000"/>
          <w:sz w:val="28"/>
          <w:szCs w:val="28"/>
        </w:rPr>
        <w:t>7-10 лет.</w:t>
      </w:r>
    </w:p>
    <w:p>
      <w:pPr>
        <w:pStyle w:val="Normal"/>
        <w:shd w:fill="FFFFFF" w:val="clear"/>
        <w:ind w:left="-284" w:firstLine="8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</w:t>
      </w:r>
      <w:r>
        <w:rPr>
          <w:sz w:val="28"/>
          <w:szCs w:val="28"/>
        </w:rPr>
        <w:t>: данная программа рассчитана на 4 года обучения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ая цель программы «Юный натуралист» - эколого-биологическое образование и воспитание  творческой, социально-активной личности, бережно относящейся к природе родного края. Материал внеурочной  программы предусматривает знакомство воспитанников с определенным кругом знаний о растительном и животном мире, которые постепенно расширяются и углубл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изучению флоры и фауны Орл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и в каждой теме уделяется внимание вопросам охраны природы. Расширяются представления об экологическом равновесии объектов природы и гибельных последствиях нарушения природных связей.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занятий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1.Индивидуальные </w:t>
      </w:r>
      <w:r>
        <w:rPr>
          <w:sz w:val="28"/>
          <w:szCs w:val="28"/>
        </w:rPr>
        <w:t xml:space="preserve"> (практические и творческие задания, беседы, консультации);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Групповые (</w:t>
      </w:r>
      <w:r>
        <w:rPr>
          <w:sz w:val="28"/>
          <w:szCs w:val="28"/>
        </w:rPr>
        <w:t>занятие, беседа, коллективная трудовая деятельность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организации занятий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Словесные: рассказ, беседа, лекция, чт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глядные:</w:t>
      </w:r>
      <w:r>
        <w:rPr>
          <w:sz w:val="28"/>
          <w:szCs w:val="28"/>
        </w:rPr>
        <w:t xml:space="preserve"> наблюде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 опытов, слайдов, видеофиль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рис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блемное обучение: постановка проблемных вопросов, совместный  поиск фактов, доказатель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:  дидактические,  развивающие, познаватель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62" w:after="0"/>
        <w:ind w:left="644" w:right="17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,  </w:t>
      </w:r>
      <w:r>
        <w:rPr>
          <w:sz w:val="28"/>
          <w:szCs w:val="28"/>
        </w:rPr>
        <w:t>поисково – исследовательская рабо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before="62" w:after="0"/>
        <w:ind w:left="644" w:right="1728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но–диагностические методы (самоконтроль, контроль качества усвоения программы) через тестирование динамики роста знаний, умений, навыков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Планируемые   результаты освоения программы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Предметные  результ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b/>
          <w:color w:val="000000"/>
          <w:sz w:val="28"/>
          <w:szCs w:val="28"/>
          <w:shd w:fill="FFFFFF" w:val="clear"/>
        </w:rPr>
        <w:t>Учащийся должен знат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царство живой природы (перечислять, приводить примеры представителей)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еспозвоночных животных и позвоночных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холоднокровных и теплокров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 отличие животных от растени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способления животных к условиям среды обитания, к изменениям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взаимосвязи организма с окружающей средой, типичные погодные условия, характерные для наше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 особенностях внутривидовых и межвидов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необходимости охраны отдельных видов и целых сообществ живых организм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типичных представителей леса, парка, водоема, гор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животных Орловской области, требующих особой охраны и занесённых в Красную книгу.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Уча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вести себя в природе (азбука поведения в природ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сти наблюдения в приро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виды животных и растений в природе, и по картин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осить свой вклад в дело охраны природы: подкормка птиц в холодное время года, привлечение птиц на свои дачные участки, не проходить мимо того или иного явления, вызывающего тревог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планируемых результатов отражает состав тех универсальных учебных действий: личностных, регулятивных, познавательных, коммуникативных,  -   и определённых умений, которыми овладевают учащиеся, закончив обучение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2.Личностные универсальные учебные дейст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основы российской гражданственности идентичной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 CYR"/>
          <w:color w:val="000000"/>
          <w:sz w:val="28"/>
          <w:szCs w:val="28"/>
        </w:rPr>
        <w:t>гражданской позиц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 CYR"/>
          <w:color w:val="000000"/>
          <w:sz w:val="28"/>
          <w:szCs w:val="28"/>
        </w:rPr>
        <w:t>целостный  социально — ориентированный взгляд на мир в его органичном единстве и разнообразии природ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чальные навыки адаптации в динамично изменяющимся и развивающимся мир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важительное отношение  к иному мнению, окружающему мир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ринятие и освоение социальной роли обучающего и формирование личностного смысла уче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этические чувства, доброжелательность и эмоционально — нравственная отзывчивость, понимание в сопереживании чувства других люд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становка на безопасный, здоровый образ жизни, наличие мотивации к творческому труду, работе на результат, бережное  отношение к материальным и духовным ценностя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утренняя позиция школьника, положительное отношение к учен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иентация на осознание своих удач и неудач, трудностей, стремление преодолевать возникающие затрудн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ы экологической культуры, бережное отношение к природ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ка на здоровый образ жизни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пользоваться различными дополнительными источниками информации (справочники, энциклопедии, научно-популярные, научно-познавательные книги, СМИ и др.), осуществлять поиск и выделение в них необходимой информации, фиксировать ее разными способами и сопоставля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образовывать информацию из одной формы в другу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ть выбор наиболее эффективного способа решения конкретной учебной задачи; устанавливать аналогию с целью более простого и быстрого ее решения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 обучающегося могут быть сформирова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понимание  необходимости учения, выраженная учебно-познавательная мотивация, устойчивый познавательный интерес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ость выделять нравственный аспект поведения, соотносить поступки и события с принятыми в обществе морально-этическими норм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емление соблюдать безопасные, экологические грамотные нормы поведения в обществе и природ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чностная и социальная активность в различной природоохранной, созидательной, творческой деятельности, направленной на </w:t>
      </w:r>
      <w:r>
        <w:rPr>
          <w:spacing w:val="-4"/>
          <w:sz w:val="28"/>
          <w:szCs w:val="28"/>
        </w:rPr>
        <w:t>поддержание чистоты и красоты окружающей среды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3.Регулятивные универсальные учебные действ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b/>
          <w:color w:val="000000"/>
          <w:spacing w:val="-4"/>
          <w:sz w:val="28"/>
          <w:szCs w:val="28"/>
        </w:rPr>
        <w:t>Обучающийся научит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принимать и сохранять учебно-познавательную задачу до окончания её реш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ировать свои действия в соответствии с поставленной целью или задач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ировать процесс и результаты деятельности, вносить необходимые корректив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ивать свои достижения, осознавать трудности, искать их причины и пути преодолен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Обучающийся получит возможность научить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трудничестве с руководителем ставить новые учебные цели и задачи, составлять алгоритм выполнения действий для достижения этих целей и зада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ть познавательную инициативу в сотрудничестве с руководителем и сверстник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екватно оценивать свои достиж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трудничестве с руководителем намечать действия для преодоления затруднений, восполнять пробелы в знаниях и умен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ь самостоятельность в работе и творческую фантазию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4.Познавательные универсальные учебные действ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усваивать первоначальные сведения о сущности и особенностях   объектов, процессов и явлений, характерных для природной и социальной действительност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ладеть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умению наблюдать, исследовать явления окружающего мира, выделять характерные особенности природных объектов, работать с природным материал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елять проблему при изучении темы, уметь составить алгоритм выполнения работы и пути его выполн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знавать собственные простые и сложные идеи, воплощать их в своей  дальнейшей работ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аствовать в коллективной проектной и исследовательской              деятельности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5.Коммуникативные универсальные учебные действ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вовать в диалоге, в общей беседе, задавать вопросы, отвечать на вопросы други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улировать собственные мысли, высказывать и обосновывать свою точку зр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проявлять терпимость по отношению к высказываемым другим точкам зр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 руководством руководителя участвовать в организации и осуществлении групповой работы: сотрудничать, оказывать взаимопомощь, взаимоконтроль, проявлять доброжелательное отношение к окружающим люд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ивать мысли, советы, предложения других людей, принимать их во внимание и пытаться учитывать в свое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знакомление с планом работы объединения и правилами  поведения, 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чебной группы.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>Знакомство  с многообразием живых организмов ,    многообразием  животного мира и их значением для человека. Знакомство  с уголком живой природы, учебно-опытным участком.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природа  осенью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ab/>
        <w:tab/>
        <w:t xml:space="preserve">Связь сезонных изменений в природе с изменением высоты солнца, сокращением продолжительности  дня, похолоданием. Изменение  окраски листьев деревьев и кустарников, листопад и его значение. Подготовка  к зиме многолетних травянистых    растений (отмирание надземных частей, образование  зимующих почек, наличие «подземных кладовых» - клубней, луковиц и т.д.,  растения ,  зимующие с зелеными листьями)                        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Жизнь животных осенью</w:t>
      </w:r>
      <w:r>
        <w:rPr>
          <w:sz w:val="28"/>
          <w:szCs w:val="28"/>
        </w:rPr>
        <w:t>. Знакомство с птицами  своей местности. Осеннее стаение птиц, осенний  отлет,  пролет, прилет. Зерноядные  и насекомоядные   птицы.  Корма для зимующих птиц. Значение зимней подкормки   птиц.      Техника изготовления кормушек, их размер, места развески и способ прикрепления.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b/>
          <w:sz w:val="28"/>
          <w:szCs w:val="28"/>
        </w:rPr>
        <w:t>Основные виды местных  животных</w:t>
      </w:r>
      <w:r>
        <w:rPr>
          <w:sz w:val="28"/>
          <w:szCs w:val="28"/>
        </w:rPr>
        <w:t>. Приспособление зверей, земноводных, пресмыкающихся, насекомых к переживанию периода холода и бескормицы  ( линька, спячка, оцепенение, миграции).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ивая  природа зимой.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ab/>
        <w:tab/>
        <w:t>Связь сезонных явлений в природе с изменениями высоты солнца. Признаки      зимы: изменение полуденной  высоты солнца, замерзание водоемов, снегопад, метели.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ab/>
        <w:tab/>
        <w:t>Зимний покой у растений.  Приспособления растений к перенесению низких температур и неблагоприятных условий  в зимнее время. Деревья и кустарники зимой. Жизнь растений под снегом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ab/>
        <w:tab/>
        <w:t>Жизнь животных зимой. Зимующие птицы. Распознавание их по внешнему виду. Пернатые зимовщики – гости с Севера. Польза птиц и привлечение  (устройство кормушек, систематическая подкормка и  наблюдение за ними).  Жизнь наземных животных . Зимовка земноводных, пресмыкающихся , насекомых , пауков и других животных.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ая природа весной.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ab/>
        <w:tab/>
        <w:t>Изменение наклона  солнечных лучей весной.  Признаки весны: увеличение полуденной  высоты солнца, продолжительности дня, потепление  и т.д.  Изменение внешнего вида растений:   распускание  листьев, цветение деревьев и кустарников. Растения первоцветы. Жизнь животных весной.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 xml:space="preserve">Весеннее пробуждение.  Изменение поведения животных   с наступлением           весны. Появление первых насекомых. Насекомые опылители и их охрана.                 Птицы весной.  Связь сроков появления перелетных птиц с изменением температуры воздуха, вскрытием рек, появлением первых  насекомых  и другими явлениями природы.  Знакомство с внешним видом перелетных птиц  своей местности. Песня птиц и ее биологическое значение. Прослушивание голосов   птиц. Польза птиц и необходимость их охраны.          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ab/>
        <w:tab/>
        <w:t>Различные виды гнездовий. Правила изготовления и развешивания   кормушек.   Изменение поведения земноводных, пресмыкающихся,  рыб  и других животных с наступлением весны.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ая природа летом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ето  в жизни растений. Знакомство с внешним видом деревьев, кустарников травянистых растений своей местности. Лекарственные растения, ядовитые растения, медоносные. Растения-барометры, растения-часы.   Жизнь животных летом.     Птицы летом. Места обитания. Охрана гнезд. Наблюдения за жизнью птиц летом.  </w:t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jc w:val="center"/>
        <w:rPr/>
      </w:pPr>
      <w:r>
        <w:rPr>
          <w:b/>
          <w:sz w:val="28"/>
          <w:szCs w:val="28"/>
        </w:rPr>
        <w:t>3. Тематическое планирование  материала  в  объединении</w:t>
      </w:r>
    </w:p>
    <w:p>
      <w:pPr>
        <w:pStyle w:val="Normal"/>
        <w:tabs>
          <w:tab w:val="clear" w:pos="708"/>
          <w:tab w:val="left" w:pos="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натуралист»</w:t>
      </w:r>
    </w:p>
    <w:p>
      <w:pPr>
        <w:pStyle w:val="Normal"/>
        <w:tabs>
          <w:tab w:val="clear" w:pos="708"/>
          <w:tab w:val="left" w:pos="1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1"/>
        <w:gridCol w:w="99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 зи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 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слова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103"/>
        <w:gridCol w:w="21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педагогического процес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 и диагно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. Многообразие живых орг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игра,  инструкта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ого м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игра, работа в тетрад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звери обитатели живого уго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, рассказ, беседа, демонст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ные рыбки, черепах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, беседа, демонст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цветущих растений в цветнике осен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, беседа, демонст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жизни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,беседа, игра ,работа в тетрад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осен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тицы. Распознавание их по внешнему ви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седа,  рассказ, рис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ценка и самооценка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факты из жизни живой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игровых   фиш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миграции пт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игра, работа в тетрад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 осен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- иг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гра  « Зоошутки», кроссворды, викто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фиш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жизни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работа в тетради, рис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, выставка, оценка и самооц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ора в жизни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игра, работа в тетрад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 Распознавание их по внешнему ви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демонстрация, распознавание объек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привлечение зимних пт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демонстрация кормуш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лесная сказ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чт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 э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фиш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зимовщики гости с сев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ссказ, обсуждение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 календарь В.Би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кормушка В.Чап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. Хитрые в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. Г. Весне на встречу. Си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жизни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иг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вес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седа,  расска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 ее биологическое 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иг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 факты из жизни пт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фишек, 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привлечение пт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,беседа, демонстр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случ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фиш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 жизни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оретическое занят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бароме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бесе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ле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, беседа, игра, работа в тетрад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сорев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Будь природе друг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, выдача летних зада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53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8:00Z</dcterms:created>
  <dc:creator>User</dc:creator>
  <dc:description/>
  <cp:keywords/>
  <dc:language>en-US</dc:language>
  <cp:lastModifiedBy>Пользователь Windows</cp:lastModifiedBy>
  <cp:lastPrinted>2019-02-26T14:39:00Z</cp:lastPrinted>
  <dcterms:modified xsi:type="dcterms:W3CDTF">2019-02-28T18:56:00Z</dcterms:modified>
  <cp:revision>132</cp:revision>
  <dc:subject/>
  <dc:title> Приложение№1</dc:title>
</cp:coreProperties>
</file>