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Times New Roman" w:cs="Times New Roman"/>
        </w:rPr>
      </w:pPr>
      <w:r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-351155</wp:posOffset>
            </wp:positionH>
            <wp:positionV relativeFrom="paragraph">
              <wp:posOffset>-114935</wp:posOffset>
            </wp:positionV>
            <wp:extent cx="7263130" cy="999871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260"/>
        <w:gridCol w:w="7"/>
        <w:gridCol w:w="5820"/>
      </w:tblGrid>
      <w:tr>
        <w:trPr>
          <w:trHeight w:val="27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труктура программы</w:t>
            </w:r>
          </w:p>
        </w:tc>
      </w:tr>
      <w:tr>
        <w:trPr>
          <w:trHeight w:val="328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</w:tr>
      <w:tr>
        <w:trPr>
          <w:trHeight w:val="358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ружка </w:t>
            </w:r>
            <w:r>
              <w:rPr/>
              <w:t xml:space="preserve">«Город над Сосной»  </w:t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827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ендарно-тематическое планировани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Рабочая программа  внеурочной  деятельности  «Город над Сосной»  по  духовно – нравственному направлению  разработана в соответствии с требованиями  Федерального государственного образовательного стандарта начального общего образования  и  реализуется  младшими  школьниками  на  занятиях  кружка  «Город над Сосной».  .  </w:t>
      </w:r>
    </w:p>
    <w:p>
      <w:pPr>
        <w:pStyle w:val="Style17"/>
        <w:ind w:firstLine="708"/>
        <w:jc w:val="both"/>
        <w:rPr/>
      </w:pPr>
      <w:r>
        <w:rPr>
          <w:b/>
        </w:rPr>
        <w:t>Цель программы:</w:t>
      </w:r>
      <w:r>
        <w:rPr/>
        <w:t xml:space="preserve"> </w:t>
      </w:r>
      <w:r>
        <w:rPr>
          <w:b/>
        </w:rPr>
        <w:t xml:space="preserve">- </w:t>
      </w:r>
      <w:r>
        <w:rPr/>
        <w:t>формирование осознанного отношения к истории  своего  края, к  людям,  живущим  в  нем, к  окружающей  нас  природе.</w:t>
      </w:r>
    </w:p>
    <w:p>
      <w:pPr>
        <w:pStyle w:val="Style17"/>
        <w:ind w:firstLine="708"/>
        <w:jc w:val="both"/>
        <w:rPr/>
      </w:pPr>
      <w:r>
        <w:rPr/>
        <w:t>Содержание  программы   направлено  на пробуждение познавательного интереса к городу как среде обитания, на формирование основ экологической грамотности у детей, на воспитание любви к природе, на создание условий для духовно-ценностной и практической ориентации ученика в окружающем микромире (городе, районе, области),  на содействие развитию ребёнка, достижению им высокого уровня образованности.</w:t>
      </w:r>
    </w:p>
    <w:p>
      <w:pPr>
        <w:pStyle w:val="Style17"/>
        <w:ind w:firstLine="708"/>
        <w:jc w:val="both"/>
        <w:rPr/>
      </w:pPr>
      <w:r>
        <w:rPr/>
        <w:t>Основной формой организации деятельности детей является занятие. Виды занятий, применяемых в ходе реализации программы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Теоретическая часть занятия: беседы, рассказы; слушание; просмотр видеосюжетов о природоохранных объектах, городе и людях в нём проживающих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актические занятия: встречи с интересными людьми; игры, викторины, загадки; праздники; выставки творческих работ; участие в экологических мероприятиях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Экскурсии: в краеведческий музей города; к памятным местам города; по улицам города; на предприятия города; к архитектурным памятникам нашего города; </w:t>
      </w:r>
    </w:p>
    <w:p>
      <w:pPr>
        <w:pStyle w:val="Style17"/>
        <w:ind w:firstLine="360"/>
        <w:jc w:val="both"/>
        <w:rPr>
          <w:rStyle w:val="C1"/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 xml:space="preserve">Данная программа составлена в соответствии с возрастными особенностями обучающихся и рассчитана на проведение 1 занятия   в неделю: 1 класс — 33 занятия  в год, 2-4 классы -34 занятия  в год. </w:t>
      </w:r>
      <w:r>
        <w:rPr/>
        <w:t>Продолжительность занятий: 40 минут, в 1 классе – 25 минут.</w:t>
      </w:r>
    </w:p>
    <w:p>
      <w:pPr>
        <w:pStyle w:val="Style17"/>
        <w:ind w:firstLine="360"/>
        <w:jc w:val="both"/>
        <w:rPr/>
      </w:pPr>
      <w:r>
        <w:rPr/>
        <w:t>ФГОСНОО устанавливает требования  к  результатам освоения курса «Город над Сосной» : личностным, метапредметным, предметным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ланируемые результаты освоения обучающимися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граммы внеурочной деятельно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Личностные результаты</w:t>
        <w:tab/>
      </w:r>
    </w:p>
    <w:p>
      <w:pPr>
        <w:pStyle w:val="Style17"/>
        <w:jc w:val="both"/>
        <w:rPr>
          <w:b/>
          <w:b/>
        </w:rPr>
      </w:pPr>
      <w:r>
        <w:rPr>
          <w:rFonts w:eastAsia="NewtonCSanPin-Regular;Times New Roman" w:cs="NewtonCSanPin-Regular;Times New Roman"/>
        </w:rPr>
        <w:t xml:space="preserve">- </w:t>
      </w:r>
      <w:r>
        <w:rPr/>
        <w:t>самостоятельность и личная ответственность за свои поступки</w:t>
      </w:r>
    </w:p>
    <w:p>
      <w:pPr>
        <w:pStyle w:val="Style17"/>
        <w:jc w:val="both"/>
        <w:rPr/>
      </w:pPr>
      <w:r>
        <w:rPr>
          <w:rFonts w:eastAsia="NewtonCSanPin-Regular;Times New Roman" w:cs="NewtonCSanPin-Regular;Times New Roman"/>
        </w:rPr>
        <w:t xml:space="preserve"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Style17"/>
        <w:jc w:val="both"/>
        <w:rPr/>
      </w:pPr>
      <w:r>
        <w:rPr>
          <w:rFonts w:eastAsia="NewtonCSanPin-Regular;Times New Roman" w:cs="NewtonCSanPin-Regular;Times New Roman"/>
        </w:rPr>
        <w:t>-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17"/>
        <w:jc w:val="both"/>
        <w:rPr/>
      </w:pPr>
      <w:r>
        <w:rPr/>
        <w:t xml:space="preserve">-уважительное отношение к иному мнению, истории и культуре других народов;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Style17"/>
        <w:ind w:firstLine="360"/>
        <w:jc w:val="both"/>
        <w:rPr>
          <w:i/>
          <w:i/>
        </w:rPr>
      </w:pPr>
      <w:r>
        <w:rPr>
          <w:i/>
        </w:rPr>
        <w:t>Регулятивные универсальные учебные действи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color w:val="000000"/>
          <w:lang w:eastAsia="ar-SA"/>
        </w:rPr>
        <w:t>-предвосхищать результат.</w:t>
      </w:r>
    </w:p>
    <w:p>
      <w:pPr>
        <w:pStyle w:val="Style17"/>
        <w:jc w:val="both"/>
        <w:rPr/>
      </w:pPr>
      <w:r>
        <w:rPr>
          <w:b/>
          <w:color w:val="000000"/>
          <w:lang w:eastAsia="ar-SA"/>
        </w:rPr>
        <w:t>-</w:t>
      </w:r>
      <w:r>
        <w:rPr>
          <w:rFonts w:eastAsia="NewtonCSanPin-Regular;Times New Roman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Style1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Style1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стабилизация эмоционального состояния для решения различных задач.</w:t>
      </w:r>
    </w:p>
    <w:p>
      <w:pPr>
        <w:pStyle w:val="Style17"/>
        <w:ind w:firstLine="708"/>
        <w:jc w:val="both"/>
        <w:rPr>
          <w:rFonts w:eastAsia="NewtonCSanPin-Regular;Times New Roman"/>
          <w:i/>
          <w:i/>
        </w:rPr>
      </w:pPr>
      <w:r>
        <w:rPr>
          <w:rFonts w:eastAsia="NewtonCSanPin-Regular;Times New Roman"/>
          <w:i/>
        </w:rPr>
        <w:t>Коммуникативные универсальные учебные действия</w:t>
      </w:r>
    </w:p>
    <w:p>
      <w:pPr>
        <w:pStyle w:val="Style17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-ставить вопросы; обращаться за помощью; формулировать свои затруднения;</w:t>
      </w:r>
    </w:p>
    <w:p>
      <w:pPr>
        <w:pStyle w:val="Style17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- предлагать помощь и сотрудничество; </w:t>
      </w:r>
    </w:p>
    <w:p>
      <w:pPr>
        <w:pStyle w:val="Style1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пределять цели, функции участников, способы взаимодействия;</w:t>
      </w:r>
    </w:p>
    <w:p>
      <w:pPr>
        <w:pStyle w:val="Style17"/>
        <w:jc w:val="both"/>
        <w:rPr/>
      </w:pPr>
      <w:r>
        <w:rPr>
          <w:color w:val="000000"/>
          <w:lang w:eastAsia="ar-SA"/>
        </w:rPr>
        <w:t>-</w:t>
      </w:r>
      <w:r>
        <w:rPr/>
        <w:t>договариваться о распределении функций и ролей в совместной деятельности</w:t>
      </w:r>
    </w:p>
    <w:p>
      <w:pPr>
        <w:pStyle w:val="Style17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- формулировать собственное мнение и позицию;</w:t>
      </w:r>
    </w:p>
    <w:p>
      <w:pPr>
        <w:pStyle w:val="Style17"/>
        <w:jc w:val="both"/>
        <w:rPr>
          <w:rFonts w:eastAsia="NewtonCSanPin-Italic;Times New Roman"/>
        </w:rPr>
      </w:pPr>
      <w:r>
        <w:rPr>
          <w:rFonts w:eastAsia="NewtonCSanPin-Italic;Times New Roman"/>
        </w:rPr>
        <w:t>-координировать и принимать различные позиции во взаимодействии.</w:t>
      </w:r>
    </w:p>
    <w:p>
      <w:pPr>
        <w:pStyle w:val="Style17"/>
        <w:ind w:firstLine="708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Познавательные универсальные учебные действия</w:t>
      </w:r>
    </w:p>
    <w:p>
      <w:pPr>
        <w:pStyle w:val="Style17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>- ставить и формулировать проблемы;</w:t>
      </w:r>
    </w:p>
    <w:p>
      <w:pPr>
        <w:pStyle w:val="Style17"/>
        <w:jc w:val="both"/>
        <w:rPr/>
      </w:pPr>
      <w:r>
        <w:rPr>
          <w:iCs/>
          <w:color w:val="000000"/>
          <w:lang w:eastAsia="ar-SA"/>
        </w:rPr>
        <w:t xml:space="preserve">- </w:t>
      </w:r>
      <w:r>
        <w:rPr>
          <w:rFonts w:eastAsia="NewtonCSanPin-Italic;Times New Roman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Style17"/>
        <w:jc w:val="both"/>
        <w:rPr/>
      </w:pPr>
      <w:r>
        <w:rPr>
          <w:iCs/>
          <w:color w:val="000000"/>
          <w:lang w:eastAsia="ar-SA"/>
        </w:rPr>
        <w:t>-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Style17"/>
        <w:jc w:val="both"/>
        <w:rPr>
          <w:rFonts w:eastAsia="NewtonCSanPin-Italic;Times New Roman"/>
        </w:rPr>
      </w:pPr>
      <w:r>
        <w:rPr>
          <w:rFonts w:eastAsia="NewtonCSanPin-Italic;Times New Roman"/>
        </w:rPr>
        <w:t>-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Style17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-установление причинно-следственных связей.</w:t>
      </w:r>
    </w:p>
    <w:p>
      <w:pPr>
        <w:pStyle w:val="Style17"/>
        <w:jc w:val="both"/>
        <w:rPr>
          <w:rFonts w:eastAsia="NewtonCSanPin-Regular;Times New Roman"/>
        </w:rPr>
      </w:pPr>
      <w:r>
        <w:rPr>
          <w:rFonts w:eastAsia="NewtonCSanPin-Regular;Times New Roman"/>
        </w:rPr>
      </w:r>
    </w:p>
    <w:p>
      <w:pPr>
        <w:pStyle w:val="Style17"/>
        <w:ind w:firstLine="708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Результатом  четырех  лет   будет  папка  с  первым  собственным  опытом  по  краеведению.</w:t>
      </w:r>
    </w:p>
    <w:p>
      <w:pPr>
        <w:pStyle w:val="Normal"/>
        <w:spacing w:lineRule="auto" w:line="360"/>
        <w:jc w:val="center"/>
        <w:rPr>
          <w:rFonts w:eastAsia="NewtonCSanPin-Regular;Times New Roman" w:cs="NewtonCSanPin-Regular;Times New Roman"/>
          <w:b/>
          <w:b/>
        </w:rPr>
      </w:pPr>
      <w:r>
        <w:rPr>
          <w:rFonts w:eastAsia="NewtonCSanPin-Regular;Times New Roman" w:cs="NewtonCSanPin-Regular;Times New Roman"/>
          <w:b/>
        </w:rPr>
      </w:r>
    </w:p>
    <w:p>
      <w:pPr>
        <w:pStyle w:val="Normal"/>
        <w:spacing w:lineRule="auto" w:line="360"/>
        <w:jc w:val="center"/>
        <w:rPr>
          <w:rFonts w:eastAsia="NewtonCSanPin-Regular;Times New Roman" w:cs="NewtonCSanPin-Regular;Times New Roman"/>
          <w:b/>
          <w:b/>
        </w:rPr>
      </w:pPr>
      <w:r>
        <w:rPr>
          <w:rFonts w:eastAsia="NewtonCSanPin-Regular;Times New Roman" w:cs="NewtonCSanPin-Regular;Times New Roman"/>
          <w:b/>
        </w:rPr>
        <w:t>Содержание программ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33 часа)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то такое проект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понятием «проект», развитие интереса к исследовательской деятельности через знакомство с работами учащихся начальных класс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ектах и исследовательской деятельности учащихся. Презентация исследовательских работ учащихся начальных класс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: проект, проблема, информация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то такое проблем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: проблема, объект исследования.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Занятия 3-8.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Тема: Источники  информаци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ль: знакомство со способами познания окружающего мира, в том  числе с наблюдениями и  экспериментам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эксперимент – способы познания окружающего мира. Опыты. Наблюдение за осенними изменениями в природе. Игры на внимани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: наблюдение, эксперимент, опыт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Знакомство с понятием « источник информации» (библиотека, краеведческий  музей, беседа со взрослыми, экскурсия, книги, видео фильмы, ресурсы Интернета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. Источники информации. Библиотека. Работа с энциклопедиями и словарями. Беседа. Правила общения. Получение  первой  информации  о  родном  крае в  Краеведческом  музее.  Проектирование  дальнейшего  изучения   малой  Родины  через  постановку  проблем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: источник информации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 9-12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Символы РФ, герб, флаг. </w:t>
      </w:r>
    </w:p>
    <w:p>
      <w:pPr>
        <w:pStyle w:val="Style17"/>
        <w:ind w:hanging="142"/>
        <w:jc w:val="both"/>
        <w:rPr/>
      </w:pPr>
      <w:r>
        <w:rPr>
          <w:sz w:val="28"/>
          <w:szCs w:val="28"/>
        </w:rPr>
        <w:t>Цель: знакомство с понятием герба, флага.</w:t>
      </w:r>
    </w:p>
    <w:p>
      <w:pPr>
        <w:pStyle w:val="Style17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имволах Орловской  области.</w:t>
      </w:r>
    </w:p>
    <w:p>
      <w:pPr>
        <w:pStyle w:val="Style17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нципы  создания  герба  и флага. Практическое занятие  по  моделированию  герба  школы,  семьи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нятия: </w:t>
      </w:r>
      <w:r>
        <w:rPr>
          <w:bCs/>
          <w:sz w:val="28"/>
          <w:szCs w:val="28"/>
        </w:rPr>
        <w:t xml:space="preserve">герб, фла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 13-16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 Гимн  Рф  и  Ливен.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Знакомство  с  гимнами  РФ  и  Ливен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 текстов гимнов, правила  прослушивание  этих  текстов, принцип  подбора   текста и  музыки  для  такого рода  произведений. Поиск  наиболее  удачных произведений  для  гимна  города, школы  из произведений  наших поэтов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: гимн, музыкальное сопровождение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17-22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Символы  РФ ,Ливен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: Знакомство с  архитектурно-историческими, словесными   символами России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тектурные  памятники  . Проблемы, связанные  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ними, выразить  отношение   к  поступкам  людей, которые  совершают  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ругательства  над памятниками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ные   символы  с  посещением их  на экскурсиях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есные  символы  малой  Родины .Подбор  словесных  символов  к   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й  семье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: Символ, архитектура.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23-24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 Почему  мы  любим  встречать  новый  год?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прививать любовь к традициям русского народа, формировать умение работать в группе и оценивать результат своего труд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праздника Новый год. Как встречают Новый год в разный странах. Новогодние подарки. Мастерская Деда Мороза и Снегурочки Подарки  друзьям  и близки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: традиция, сувенир, самооценка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25-27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Тема:  «Игры наших дедушек и бабушек». Игры нашей семьи. Зимние забав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традиционными играми народов России, привитие любви к традициям своей семьи и народа, развитие толерантности, воспитание привычки к здоровому образу жизн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. Правила игры. Традиционные игры народов России. Игры прошлого. Игры современных детей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: игра, товарищ, друг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я  28-31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Тема: Растения  моей  Родины  как часть  символов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Цель: обобщение знаний о  символах на  примере растений нашей   большой  и  малой  Родины, о роли растений в жизни человека и животных, воспитание бережного отношения к родной природе, формирование умения применять в практической деятельности полученные знания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корастущие и культурные растения. Растения родного края. Организация выставки « Природа и фантазия». Комнатные растения нашего класса.  Проблемы, связанные  с охраной  растений.  Проект  рисунка заповедных  территорий.  Рисование  берез  как символов  Росси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онятия: виды растений, редкие и исчезающие растения, условия жизни растений, заповедник,  национальный  парк, заказник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2-33.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Тема: Что мы узнали и чему научились за год. Моя лучшая работ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систематизировать и обобщить знания детей по курсу «Мы исследователи»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лексия изученного за год. Отбор лучших работ. Оформление выставки. Презентация работ учащихся.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программы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(34)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1-4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Что  такое  исследование?  Кого  можно  называть  исследователями? Что  можно  исследовать?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36"/>
          <w:szCs w:val="36"/>
        </w:rPr>
        <w:t xml:space="preserve">Цель: </w:t>
      </w:r>
      <w:r>
        <w:rPr>
          <w:bCs/>
          <w:sz w:val="28"/>
          <w:szCs w:val="28"/>
        </w:rPr>
        <w:t>дать  общее  представление  об  исследовании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ки  исследования. По  основным признакам  определять, кто из  представленных  людей  является  исследователем.  Выбор  тем 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исследования-открытия»  родного  края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: исследование,  исследователь, объект  исследования.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 5-11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Краеведческий  музей  как  результат  исследова-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ль: познакомить  ребят  с  одним  из способов  представления  своего исследования.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>Посещение  краеведческого  музея, знакомство  с  историей      края  на  наглядном материале  музея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: музей, экспонат, панорама.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2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Историческое  моделирование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закрепить полученные  знания  по  исследованию  края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рование  истории  края  в  картинках, в  рассказах, стихах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: модель, истор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13-14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Экскурсия  как  средство  стимулирования  исследовательской  активности. Наблюдение как  способ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явления  проблем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Учить  наблюдать  и  видеть  необычное  в  обычном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я  в  ближайший  парк, лесную  зону, где  можно проследить  изменения  в  неживой  и  живой  природе по  временам  года. Наблюдать  за поведением  птиц  и животных. Дома  наблюдение  продолжить  за  домашними животными. Дневник  наблюдений  представить   на  занятии, выявив  проблемы  содержания  животных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15-21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люди.  Сделавшие  историю  края.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>Цель: познакомить  ребят  с  наиболее  значимыми  личностями   в  истории города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мотр  фильмов  по  личностям  наиболее  значимым  в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и малой  Родины.  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22-31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заповедные  места и  древние  люди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познакомить  с  заповедными  местами  края и  людьми, которые  могу  называть  себя  коренными жителями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оведники, национальные  парки области. Посещение  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ого полесья. Разрешение  проблемы:  почему  так  назван заповедник. Знакомство  с  творчеством  древних  людей. Рисунок  «древних»  21  века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Что нарисовали  бы  люди  сегодня  живущие  на  Земле,  какие  технологии  использовали  бы)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:  очерк, технология.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32-33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Исторические  очерки  и  «наскальные  рисунки»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Учить  презентовать свои работы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ы  о  близких  людях, которые  сыграли какую-либо  роль в  истории  малой  Родины. Брошюрование  печатного  материала, оформление  обложки  для  совместного  сборника. Создание  папки  электронных  материалов 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: брошюра,  переплет, ламинат,  гребешок, обложка и  титульный  лист. Создание «наскальных» рисунков современного  человека  с  помощью  старых и  новых  технологий. Определение  способов  хранения  информации для  будущих  поколений.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программы</w:t>
      </w:r>
    </w:p>
    <w:p>
      <w:pPr>
        <w:pStyle w:val="Normal"/>
        <w:ind w:hanging="142"/>
        <w:jc w:val="center"/>
        <w:rPr/>
      </w:pPr>
      <w:r>
        <w:rPr>
          <w:b/>
          <w:bCs/>
          <w:sz w:val="28"/>
          <w:szCs w:val="28"/>
        </w:rPr>
        <w:t>3 класс(3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</w:rPr>
        <w:t>Тема:</w:t>
      </w:r>
      <w:r>
        <w:rPr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>Времена года и народные приметы.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Определение  основных  черт, характерных  для  разных  времен  года  во  время экскурсии на природу 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зация  знаний  о  временах года  и  поиск  информации  по  народным  приметам. Создание  брошюры по народным  приметам.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2-7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Геология  родного  края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знакомить с  историей формирования  земных  недр нашего  края и  основными  закономерностями  размещения. Собрать  образцы, подтверждающие  органическое  происхождение некоторых полезных  ископаемы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8-13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Полезные  ископаемые.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Дать  понятие  о полезных  ископаемых,  минералах. Познакомить со способами  их образования. Использование  их  человеком. 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14-17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Горы  и  равнины   области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ознакомить  с понятиями  рельеф, горы, равнины, холмы. Общие  черты  рельефа  нашего края. Мелкие  формы  рельефа, в том  числе  антропогенные. Способы  измерения  высот. Абсолютная  и относительная  высота. Наивысшие  отметки области и города. Практическая  работа  по  созданию  «модели» физической  карты  облас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18-22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Реки  и  озера  области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знакомить</w:t>
      </w:r>
      <w:r>
        <w:rPr>
          <w:b/>
          <w:bCs/>
          <w:sz w:val="28"/>
          <w:szCs w:val="28"/>
        </w:rPr>
        <w:t xml:space="preserve"> с  </w:t>
      </w:r>
      <w:r>
        <w:rPr>
          <w:bCs/>
          <w:sz w:val="28"/>
          <w:szCs w:val="28"/>
        </w:rPr>
        <w:t>крупными  и малыми  реками  и  озерами. Понятия : река, исток, устье, пойма, речная  долина, речной  бассейн, речная система, режим  реки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ение  за  поведением  реки  в  разное  время  года. 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23-25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Почвы и природные  зоны  области.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ознакомить  с  типами  почв  и  закономерностями их размещения  на  территории области и города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: почва, гумус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е  свойство  почвы- плодородие. Выявление  опытным  путем  качеств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ных  видов  почв, собранных во  время  экскурсии.  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26-28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Растительный  мир родного  края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оздать  предст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  разнообразии  растительного  мира малой  Родины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 группы  растений нашего  края. Создание  гербария  с  описанием свойств  по  группам  растений , в  том  числе  лекарственных. Разработка  рекомендаций  по  использованию  этих  растений.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29-31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Животный  мир  родного  края.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ознакомить  с  животным  миром, закономерностями  размещения  по  территории   края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для «брошюры» интересный  материал  о  животных  края  с  использованием  интернет - ресурсов. Промысловые  животные  на  территории области.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32-33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Экология.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ознакомить  с  понятиями  заповедник, заказник, национальный  парк. Выявить  принципиальную разницу  между  ними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ведные  места  края. Охраняемые  растения и животные  области. Составление  списка-описания   особо охраняемых  растений  и животных  для «красной книги»  класса. (книга  может  быть и  электронно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4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Итоговое занятие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двести итоги  за  год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 подведения  итогов  может  быть  разной.  (Краеведческая  игра  или презентация  созданных «брошюр» по  природе  края)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 программы  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 (34)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Исторические вехи  в  судьбе России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ознакомить обучающихся  с  основными  этапами  формирования  территории Кемеровской  области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ременное географическое  положение  области ,когда  и  почему  так  сформировалась территория нашего  края. С чего  все  начиналось? 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2-8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 судьба родного края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знакомить с  историческими  событиями, связанными  с движением  на  территории  нашего  города  и их  значением  в  судьбе России. 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ние  нового  памятника.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9-14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Герои-земляки  в Великой  Отечественной  войне  их  судьбы  и  награды.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истематизировать  материал  о  героях  войны  наших земляках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Поисковая  работа  по другим  именам, связанным  с  войной. Создание «мини-музея»  боевой славы  в  классе. Можно готовить  материал  не  только о героях, но и в целом  о  ветеранах («галерея  памяти», «мы  им нужны» и т.д.). Разработка  плана  помощи  ветеранам.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5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Земляки  и космос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Знакомство  с  земляками-космонавтами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а  космонавтов  в адресах  области  и  города ( поисковая  работа). Биографические  сведения  о  космонавтах. Сочинение  на  тему «Если бы  я  был  космонавтом», или рисунок  на  тему « я  в  космическом  пространстве».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16-20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>: Великие поэты  и  писатели земли Орловской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Знакомство  с поэтами  и писателями Земли  и их  творчеством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ать  определение «Союз  писателей»  о  его  роли  в  творческой  жизни  Кузбасса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комство с  творчеством  поэтов  и  писателей. Организация  встреч  с  поэтами-земляками. 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 21-22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Художники ЛИВЕН.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Знакомство  с  творчеством художников. 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ещение  выставок  в  краеведческом  музее, поиск  репродукций  по  произведениям  художников   с  последующим  оформлением  альбома, посвященном  их  творче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: 23-2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Спорт  и  достижения  в  родном  кра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 со  спортивными  достижениями  города  и 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речи  с  людьми  достигшими  определенных  успехов  в  спорте, о  спортсменах, которые  достигли  успехов  в  этом  виде 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25-2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Люди, их  труд  на  благо Орловской Зем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 с  людьми, которые  прославили  наш  город  и их  професс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встреч  с  Заслуженными  работниками  в  разных  сферах  деятельности. Выставка  памяти. Творческие  работы  обучаю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офессия  моих  родител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0-3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утешествие  по  родному  кр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гулка  по  красивым  и  интересным  местам  города.  Посещение  спорткомплекса, лыжной  базы, прогулка  по Комсомольскому  парку. Знакомство  с  доской  почета  на  бульва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2-3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ектирование  и  защита  на  тему « Мой  город завтр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 проектов  разными  способами  и  их  защ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проектов  самостоятельно  по заданной  теме  и  защита  их  на  итоговом  занятии. (проекты  могут  быть  мультимедийные, макеты. Рисунки ит.д.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 для 1 класс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5830"/>
        <w:gridCol w:w="1896"/>
        <w:gridCol w:w="1747"/>
      </w:tblGrid>
      <w:tr>
        <w:trPr>
          <w:trHeight w:val="46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те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</w:t>
              <w:br/>
              <w:t>час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ата проведения</w:t>
            </w:r>
          </w:p>
        </w:tc>
      </w:tr>
      <w:tr>
        <w:trPr>
          <w:trHeight w:val="30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lang w:val="en-US"/>
              </w:rPr>
              <w:t>I</w:t>
            </w:r>
            <w:r>
              <w:rPr/>
              <w:t>. Введение (1 час)</w:t>
            </w:r>
          </w:p>
        </w:tc>
      </w:tr>
      <w:tr>
        <w:trPr>
          <w:trHeight w:val="344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Что такое проек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II</w:t>
            </w:r>
            <w:r>
              <w:rPr/>
              <w:t>. Учимся делать проекты (7 часов)</w:t>
            </w:r>
          </w:p>
        </w:tc>
      </w:tr>
      <w:tr>
        <w:trPr>
          <w:trHeight w:val="39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Что такое проблем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3-8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Источники информации ( в том числе  посещение  краеведческого  музея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сенние  каникулы</w:t>
            </w:r>
          </w:p>
        </w:tc>
      </w:tr>
      <w:tr>
        <w:trPr>
          <w:trHeight w:val="476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ы исследователи (23 часа)</w:t>
            </w:r>
          </w:p>
        </w:tc>
      </w:tr>
      <w:tr>
        <w:trPr>
          <w:trHeight w:val="501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9-1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имволика Орловской области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3-16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Гимн  РФ и  города Ливны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7-2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имволы  РФ  и Орловской области  в  том  числе  архитектурны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3-24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очему мы любим, встречать Новый год. Праздники  России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5-27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Традиции, обычаи и игры наших дедушек и бабуше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8-3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Растения  моей  Родины как  часть  символо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IV</w:t>
            </w:r>
            <w:r>
              <w:rPr/>
              <w:t>. Заключение. ( 2 часа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Что мы узнали и чему научились за год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Моя лучшая работа.(выставка работ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 для 2 класс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4"/>
        <w:gridCol w:w="5831"/>
        <w:gridCol w:w="1896"/>
        <w:gridCol w:w="1747"/>
      </w:tblGrid>
      <w:tr>
        <w:trPr>
          <w:trHeight w:val="47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  <w:br/>
              <w:t>час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сследование? Кто такие исследователи?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исследовать? (тренировочные занятия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тему исследования. Какими могут быть темы исследования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  г. Ливны 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 каникулы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сторическое моделирование»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ак средство стимулирования исследовательской активности детей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как способ выявления проблем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 сделавшие  историю  нашего  кр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ые   места  и  древние  люд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исследовательской деятельности учащихс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 исторических  очер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Мои  близкие  в  истории  края».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  для 3 класса</w:t>
      </w:r>
    </w:p>
    <w:tbl>
      <w:tblPr>
        <w:tblW w:w="49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5170"/>
        <w:gridCol w:w="1535"/>
        <w:gridCol w:w="2789"/>
      </w:tblGrid>
      <w:tr>
        <w:trPr>
          <w:trHeight w:val="47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  <w:br/>
              <w:t>часо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а года и народные приметы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7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логия родного края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 экскурсией на карьер  </w:t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3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езные ископаемые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+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7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чища Ливенского райо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курсия на лыжах  с  целью  наблюдения за  особенностями рельефа  местности </w:t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22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и озера Ливенского района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я за «поведением»  местной  реки  в  разное  время  года</w:t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-25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вы и природные зоны Ливе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  час на природе  весна со  сбором  образцов почвы  для характеристики</w:t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ительный мир родного края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а часа сбор  листьев для  гербария  осенью и его оформление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«брошюры»</w:t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-31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й мир родного края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 сообщений о  животных  и  оформление «брошюры»</w:t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-33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 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ведные  места и  охраняемые  растения и  животные . Список охраняемых  области</w:t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 краеведческая  иг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для 4 класс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5491"/>
        <w:gridCol w:w="1540"/>
        <w:gridCol w:w="2442"/>
      </w:tblGrid>
      <w:tr>
        <w:trPr>
          <w:trHeight w:val="47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  <w:br/>
              <w:t>часов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ата и место проведения</w:t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ие вехи  в  судьбе  родного  кра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8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й  с  колчаковцами  на  территории  горо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икулы</w:t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4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ои  Великой отечественной войны  их судьбы  и  наград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яки  и космос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20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ликие   поэты  и  писатели   земли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и  с поэтами и писателями</w:t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-22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ники  в Ливнах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и</w:t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-24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  и  достижения  в родном  кра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29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и,  их труд  на  Ливенского райо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ые  занятия и знакомство с  профессиями</w:t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-3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шествия   по  родному  краю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-33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е и  защита на тему «Мой  город завтра»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Знаете ли  вы  край  родной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panblue">
    <w:name w:val="span_blu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1">
    <w:name w:val="c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4:00Z</dcterms:created>
  <dc:creator>Admin</dc:creator>
  <dc:description/>
  <cp:keywords/>
  <dc:language>en-US</dc:language>
  <cp:lastModifiedBy>Пользователь Windows</cp:lastModifiedBy>
  <cp:lastPrinted>2019-02-26T09:03:00Z</cp:lastPrinted>
  <dcterms:modified xsi:type="dcterms:W3CDTF">2019-02-28T18:37:00Z</dcterms:modified>
  <cp:revision>77</cp:revision>
  <dc:subject/>
  <dc:title>Пояснительная записка</dc:title>
</cp:coreProperties>
</file>