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 программе по обществознанию 5-9 классы (реализуется на основе ФГОС ОО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5-9 классов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обществознанию и авторской программы Л.Н. Боголюбова и ориентирована на работу с учебно-методическим комплекто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5-9 классы. Рабочие программы. Предметная линия учебников под ред. Л.Н. Боголюбова,  Л.Ф. Иванова, Н.И. Городецкая. М: Просвещение,2014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5 класс. Учебник под редакцией Л.Н. Боголюбова, Л.Ф. Ивановой. М: Просвещение 2015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6 класс. Учебник под редакцией Л.Н. Боголюбова, Л.Ф. Ивановой. М: Просвещение 2014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7 класс. Учебник под редакцией Л.Н. Боголюбова, Л.Ф. Ивановой. М: Просвещение 2012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8 класс. Учебник под редакцией Л.Н. Боголюбова, Л.Ф. Ивановой. М: Просвещение 2012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9 класс. Учебник под редакцией Л.Н. Боголюбова, Л.Ф. Ивановой. М: Просвещение 2012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Поурочные разработки. 5 класс: пособие для учителей общеобразовательных учреждений.  Л.Н. Боголюбов; под ред. Л.Ф. Ивановой. М: Просвещение, 2014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Поурочные разработки. 6 класс: пособие для учителей общеобразовательных учреждений.  Л.Н. Боголюбов; под ред. Л.Ф. Ивановой. М: Просвещение, 2014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Поурочные разработки. 7 класс: пособие для учителей общеобразовательных учреждений.  Л.Н. Боголюбов; под ред. Л.Ф. Ивановой. М: Просвещение, 2014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Поурочные разработки. 8 класс: пособие для учителей общеобразовательных учреждений.  Л.Н. Боголюбов; под ред. Л.Ф. Ивановой. М: Просвещение, 2014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Поурочные разработки. 9 класс: пособие для учителей общеобразовательных учреждений.  Л.Н. Боголюбов; под ред. Л.Ф. Ивановой. М: Просвещение, 2014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 учебного предмета в учебном плане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 в основной школе изучается с 5 по 9 класс. Общее количество часов на пять лет обучения составляет 174 часов. Общая недельная нагрузка в учебном году  обучения составляет 1 час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- 1час в неделю, 35 часов в г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- 1час в неделю, 35 часов в г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- 1час в неделю, 35 часов в г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 класс- 1час в неделю, 35 часов в г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 класс- 1час в неделю,  34 часов в го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а долю инвариантной части предмета отводится 75% учебного времени. Срок реализации- 5 лет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 обществознания в основной школ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в основной школе направлено на достижение следующих целей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 (10-15 лет), её познавательных интересов, критического мышления в процесс восприятия социальной (в том числе экономической и правов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и социальной 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ю мотивации к высокопроизводительной, наукоемкой трудовой деятельности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 уровне функциональной грамотности системы знаний о необходимых для социальной адаптации об обществе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; 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и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учебный предмет «Обществознание» в основной школе призван помогать предпрофильному  самоопределению  школьников.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ые образовательные технологи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учебного предмета используются  как традиционные так и инновационные технологии: проектные, игровые, здоровьесберегающие,   личностно-ориентированные, критического мышления, ситуативно-ролевые, тестовые и др.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+ Курсив"/>
    <w:qFormat/>
    <w:rPr>
      <w:i/>
      <w:iCs/>
      <w:sz w:val="22"/>
      <w:szCs w:val="22"/>
      <w:shd w:fill="FFFFFF" w:val="clear"/>
      <w:lang w:bidi="ar-SA"/>
    </w:rPr>
  </w:style>
  <w:style w:type="character" w:styleId="2">
    <w:name w:val="Основной текст (2) + Не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0">
    <w:name w:val="Основной текст + 10"/>
    <w:qFormat/>
    <w:rPr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14:00Z</dcterms:created>
  <dc:creator>234</dc:creator>
  <dc:description/>
  <cp:keywords/>
  <dc:language>en-US</dc:language>
  <cp:lastModifiedBy>user</cp:lastModifiedBy>
  <cp:lastPrinted>2015-10-19T12:27:00Z</cp:lastPrinted>
  <dcterms:modified xsi:type="dcterms:W3CDTF">2017-05-18T12:49:00Z</dcterms:modified>
  <cp:revision>12</cp:revision>
  <dc:subject/>
  <dc:title/>
</cp:coreProperties>
</file>