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ннотация к рабочим программам по математике среднего общего образования профильного уровня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Рабочие программы по математике среднего общего образования профильного уровня МБОУ СОШ №4 г.Ливны включают содержания двух основных образовательных программ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 xml:space="preserve">1) по алгебре и началам математического анализа среднего общего образования профильного уровня  и 2) геометрии среднего общего образования базового уровн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ие программы составлены на основе: Федерального компонента государственного образовательного стандарта среднего общего образования, утвержденного приказом Минобразования России от 09.03.2004г. № 1089 «Об утверждении федерального компонента государственных образовательных стандартов начального, основного общего и среднего (полного) общего образования»; федерального перечня учебников, рекомендованных или допущенных к использованию в образовательном процессе в образовательных учреждениях; базисного учебного плана; авторской программы «Алгебра и начала анализа 10-11 кл.», </w:t>
      </w:r>
      <w:r>
        <w:rPr>
          <w:sz w:val="28"/>
          <w:szCs w:val="28"/>
          <w:lang w:bidi="en-US"/>
        </w:rPr>
        <w:t xml:space="preserve">авторов-составителей И.И. Зубарева, А.Г. Мордкович. – М.: Мнемозина, 2009; </w:t>
      </w:r>
      <w:r>
        <w:rPr>
          <w:sz w:val="28"/>
          <w:szCs w:val="28"/>
        </w:rPr>
        <w:t>примерной программы об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по геометрии для 10-11 классов (М.: Просвещение, 2011, составитель: Т.А.Бурмистрова).</w:t>
      </w:r>
    </w:p>
    <w:p>
      <w:pPr>
        <w:pStyle w:val="Normal"/>
        <w:shd w:fill="FFFFFF" w:val="clear"/>
        <w:ind w:right="2" w:firstLine="55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ормативный срок освоения рабочей программы 2 года, 10-11 классы,</w:t>
      </w:r>
    </w:p>
    <w:p>
      <w:pPr>
        <w:pStyle w:val="Normal"/>
        <w:shd w:fill="FFFFFF" w:val="clear"/>
        <w:ind w:right="2" w:firstLine="55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гебра и начала математического анализа - 350 часов, из расчета 5 учебных часа в неделю за каждый год освоения програм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" w:firstLine="55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еометрия - 1</w:t>
      </w:r>
      <w:r>
        <w:rPr>
          <w:sz w:val="28"/>
          <w:szCs w:val="28"/>
        </w:rPr>
        <w:t>40 часов</w:t>
      </w:r>
      <w:r>
        <w:rPr>
          <w:i/>
          <w:sz w:val="28"/>
          <w:szCs w:val="28"/>
        </w:rPr>
        <w:t>, из расчета 2 учебных часа в неделю за каждый год освоения программы</w:t>
      </w:r>
      <w:r>
        <w:rPr>
          <w:sz w:val="28"/>
          <w:szCs w:val="28"/>
        </w:rPr>
        <w:t>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ориентированы на использование учебник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 и начала математического анализа 10 класс Профильный уровень: учебник для общеобразовательных учреждений. /А.Г. Мордкович–Москва: Мнемозина 201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 11 класс Профильный уровень: учебник для общеобразовательных учреждений. /А.Г. Мордкович–Москва: Мнемозина 20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 10-11 класс Базовый и углубленный уровни: учебник для общеобразовательных учреждений. /Л. С. Атанасян и др. – Изд.5-е –Москва: Просвещение 2018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ие программы конкретизируют требования к уровню подготовки выпускников среднего общего образования предметной области «математика» образовательного стандарта профильного уровня, дают  распределение  учебных  часов  по  разделам  предметного  курса, включают содержание учебных предметов за каждый год обучения, виды и формы контро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бочие программы включают содержательные линии: </w:t>
      </w:r>
      <w:r>
        <w:rPr>
          <w:b/>
          <w:i/>
          <w:sz w:val="28"/>
          <w:szCs w:val="28"/>
        </w:rPr>
        <w:t>«Числовые и буквенные выражения»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ригонометрия», «Функции», «Уравнения и неравенства», «Элементы комбинаторики, теории вероятностей и статистик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чала математического анализа», «Геометрия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о уделяется внимание изучению тем: «Тригонометрия», «Производная и её применение»,  «Степенная и показательная функции», «Логарифмы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рабочих программ по алгебре и началам математического анализа среднего общего образования на профильном уровне и геометрии на базовом уровне выпускник должен: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х характер различных процессов и закономерностей окружающего мира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и буквенные выраже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арифметические действия, сочетая устные и письменные приемы, применение вычислительных устройств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нятия, связанные с делимостью целых чисел, при решении математических задач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ходить корни многочленов с одной переменной, раскладывать многочлены на множител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ь графики изученных функций, выполнять преобразования графиков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по графику и по формуле поведение и свойства функций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а математического анализа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ходить сумму бесконечно убывающей геометрический прогрессии;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следовать функции и строить их графики с помощью производной;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ать задачи с применением уравнения касательной к графику функции;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ать задачи на нахождение наибольшего и наименьшего значения функции на отрезке;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числять площадь криволинейной трапеции;</w:t>
      </w:r>
    </w:p>
    <w:p>
      <w:pPr>
        <w:pStyle w:val="Default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я и неравенства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азывать несложные неравен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приближенные решения уравнений и их систем, используя графический мет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ения и исследования простейших математических мод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я практического опыта деятельности, предшествующей профессиональной, в основе которой лежит данный учебный предм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autoSpaceDE w:val="false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вероятности событий на основе подсчета числа исходов (простейшие случаи);</w:t>
      </w:r>
    </w:p>
    <w:p>
      <w:pPr>
        <w:pStyle w:val="Normal"/>
        <w:autoSpaceDE w:val="false"/>
        <w:ind w:right="11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Normal"/>
        <w:autoSpaceDE w:val="false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Normal"/>
        <w:autoSpaceDE w:val="false"/>
        <w:ind w:right="11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autoSpaceDE w:val="false"/>
        <w:ind w:right="119" w:firstLine="708"/>
        <w:jc w:val="both"/>
        <w:rPr/>
      </w:pPr>
      <w:r>
        <w:rPr>
          <w:b/>
          <w:sz w:val="28"/>
          <w:szCs w:val="28"/>
        </w:rPr>
        <w:t>уметь</w:t>
      </w:r>
    </w:p>
    <w:p>
      <w:pPr>
        <w:pStyle w:val="Normal"/>
        <w:autoSpaceDE w:val="false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autoSpaceDE w:val="false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геометрические фигуры и тела, выполнять чертеж по условию задачи;</w:t>
      </w:r>
    </w:p>
    <w:p>
      <w:pPr>
        <w:pStyle w:val="Normal"/>
        <w:autoSpaceDE w:val="false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autoSpaceDE w:val="false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доказательные рассуждения при решении задач, доказывать основные теоремы курса;</w:t>
      </w:r>
    </w:p>
    <w:p>
      <w:pPr>
        <w:pStyle w:val="Normal"/>
        <w:autoSpaceDE w:val="false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autoSpaceDE w:val="false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координатно-векторный метод для вычисления отношений, расстояний и углов;</w:t>
      </w:r>
    </w:p>
    <w:p>
      <w:pPr>
        <w:pStyle w:val="Normal"/>
        <w:autoSpaceDE w:val="false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ь сечения многогранников и изображать сечения тел вращения:</w:t>
      </w:r>
    </w:p>
    <w:p>
      <w:pPr>
        <w:pStyle w:val="Normal"/>
        <w:autoSpaceDE w:val="false"/>
        <w:ind w:right="11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autoSpaceDE w:val="false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autoSpaceDE w:val="false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Normal"/>
        <w:autoSpaceDE w:val="false"/>
        <w:ind w:right="119" w:firstLine="708"/>
        <w:jc w:val="both"/>
        <w:rPr/>
      </w:pPr>
      <w:r>
        <w:rPr>
          <w:b/>
          <w:sz w:val="28"/>
          <w:szCs w:val="28"/>
        </w:rPr>
        <w:t>Оценка предметных результатов</w:t>
      </w:r>
      <w:r>
        <w:rPr>
          <w:sz w:val="28"/>
          <w:szCs w:val="28"/>
        </w:rPr>
        <w:t xml:space="preserve"> ведется каждым учителем в ходе процедур текущей, тематической, промежуточной и итоговой оценки, а также администрацией образовательной организации в ходе внутришкольного мониторинга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1:00Z</dcterms:created>
  <dc:creator>User</dc:creator>
  <dc:description/>
  <cp:keywords/>
  <dc:language>en-US</dc:language>
  <cp:lastModifiedBy>User</cp:lastModifiedBy>
  <dcterms:modified xsi:type="dcterms:W3CDTF">2018-02-02T08:05:00Z</dcterms:modified>
  <cp:revision>7</cp:revision>
  <dc:subject/>
  <dc:title>Аннотация к рабочей программе по математике среднего общего образования профильного уровня</dc:title>
</cp:coreProperties>
</file>