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им программам по математике среднего общего образования базового уровня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Рабочие программы по математике среднего общего образования базового уровня МБОУ СОШ №4 г.Ливны включают содержания двух основных образовательных программ: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по алгебре и началам математического анализа среднего общего образования базового уровня  и 2) геометрии среднего общего образования базового уровня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ие программы составлены на основе: Федерального компонента государственного образовательного стандарта среднего общего образования, утвержденного приказом Минобразования России от 09.03.2004г. № 1089 «Об утверждении федерального компонента государственных образовательных стандартов начального, основного общего и среднего (полного) общего образования»; федерального перечня учебников, рекомендованных или допущенных к использованию в образовательном процессе в образовательных учреждениях;, базисного учебного плана; авторской программы «Алгебра и начала анализа 10-11 кл.», авторов Ю.М. Колягин, М.В. Ткачёва, Н.Е. Фёдорова, М.И. Шабунин, под редакцией А.Б. Жижченко; примерной программы общ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 по геометрии для 10-11 классов (М.: Просвещение, 2011, составитель: Т.А.Бурмистрова).</w:t>
      </w:r>
    </w:p>
    <w:p>
      <w:pPr>
        <w:pStyle w:val="Normal"/>
        <w:shd w:fill="FFFFFF" w:val="clear"/>
        <w:ind w:right="2" w:firstLine="55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Нормативный срок освоения рабочих программ 2 года, 10-11 классы:</w:t>
      </w:r>
    </w:p>
    <w:p>
      <w:pPr>
        <w:pStyle w:val="Normal"/>
        <w:shd w:fill="FFFFFF" w:val="clear"/>
        <w:ind w:right="2" w:firstLine="550"/>
        <w:jc w:val="both"/>
        <w:rPr>
          <w:sz w:val="28"/>
          <w:szCs w:val="28"/>
        </w:rPr>
      </w:pPr>
      <w:r>
        <w:rPr>
          <w:i/>
          <w:sz w:val="28"/>
          <w:szCs w:val="28"/>
        </w:rPr>
        <w:t>Алгебра и начала математического анализа- 204 часа, из расчета 3 учебных часа в неделю за каждый год освоения программ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2" w:firstLine="550"/>
        <w:jc w:val="both"/>
        <w:rPr>
          <w:sz w:val="28"/>
          <w:szCs w:val="28"/>
        </w:rPr>
      </w:pPr>
      <w:r>
        <w:rPr>
          <w:i/>
          <w:sz w:val="28"/>
          <w:szCs w:val="28"/>
        </w:rPr>
        <w:t>Геометрия - 1</w:t>
      </w:r>
      <w:r>
        <w:rPr>
          <w:sz w:val="28"/>
          <w:szCs w:val="28"/>
        </w:rPr>
        <w:t>40 часов</w:t>
      </w:r>
      <w:r>
        <w:rPr>
          <w:i/>
          <w:sz w:val="28"/>
          <w:szCs w:val="28"/>
        </w:rPr>
        <w:t>, из расчета 2 учебных часа в неделю за каждый год освоения программы</w:t>
      </w:r>
      <w:r>
        <w:rPr>
          <w:sz w:val="28"/>
          <w:szCs w:val="28"/>
        </w:rPr>
        <w:t>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программы ориентированы на использование учебнико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ебра и начала математического анализа 10 класс Базовый и углубленный уровни: учебник для общеобразовательных учреждений. /Ю. М. Колягин  и др. – Изд.4-е –Москва: Просвещение 2017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ебра и начала математического анализа 11 класс Базовый и углубленный уровни: учебник для общеобразовательных учреждений. /Ю. М. Колягин  и др. – Изд.4-е –Москва: Просвещение 2017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метрия 10-11 класс Базовый и углубленный уровни: учебник для общеобразовательных учреждений. /Л. С. Атанасян и др. – Изд.5-е –Москва: Просвещение 2018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ие программы конкретизирует требования к уровню подготовки выпускников среднего общего образования предметной области «математика» образовательного стандарта базового уровня, дают  распределение  учебных  часов  по  разделам  предметного  курса, включают содержание учебного предмета за каждый год обучения, виды и формы контрол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Рабочие программы включают содержательные линии: </w:t>
      </w:r>
      <w:r>
        <w:rPr>
          <w:b/>
          <w:i/>
          <w:sz w:val="28"/>
          <w:szCs w:val="28"/>
        </w:rPr>
        <w:t>«Алгебра», «Функции», «Уравнения и неравенства», «Элементы комбинаторики, теории вероятностей и статистики», «Геометрии»,</w:t>
      </w:r>
      <w:r>
        <w:rPr>
          <w:sz w:val="28"/>
          <w:szCs w:val="28"/>
        </w:rPr>
        <w:t xml:space="preserve"> вводится линия </w:t>
      </w:r>
      <w:r>
        <w:rPr>
          <w:b/>
          <w:i/>
          <w:sz w:val="28"/>
          <w:szCs w:val="28"/>
        </w:rPr>
        <w:t>«Начала математического анализа».</w:t>
      </w:r>
      <w:r>
        <w:rPr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результате реализации рабочих программы по алгебре и началам математического анализа  и геометрии среднего общего образования на базовом уровне выпускник должен:</w:t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роятностный характер различных процессов окружающего мира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ункции и графики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меть: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определять значение функции по значению аргумента при различных способах задания функции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строить графики изученных функций, выполнять преобразования графиков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описывать по графику и по формуле поведение и свойства функций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решать уравнения, системы уравнений, неравенства, используя свойства функций и их графические представления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: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для описания и исследования с помощью функций реальных зависимостей, представления их графически; интерпретации графиков реальных процессов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чала математического анализа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меть: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находить сумму бесконечно убывающей геометрический прогрессии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вычислять производные и первообразные элементарных функций, применяя правила вычисления производных и первообразных, используя справочные материалы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исследовать функции и строить их графики с помощью производной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решать задачи с применением уравнения касательной к графику функции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решать задачи на нахождение наибольшего и наименьшего значения функции на отрезке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вычислять площадь криволинейной трапеции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: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для решения геометрических, физических, экономических и других прикладных задач, в том числе задач на наибольшие и наименьшие значения с применением аппарата математического анализ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равнения и неравенства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меть: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решать рациональные, показательные и логарифмические уравнения и неравенства, иррациональные и тригонометрические уравнения, их системы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доказывать несложные неравенства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решать текстовые задачи с помощью составления уравнений и неравенств, интерпретируя результат с учетом ограничений условия задачи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изображать на координатной плоскости множества решений уравнений и неравенств с двумя переменными и их систем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находить приближенные решения уравнений и их систем, используя графический метод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решать уравнения, неравенства и системы с применением графических представлений, свойств функций, производной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: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для построения и исследования простейших математических моделей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лементы комбинаторики,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татистики и теории вероятностей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меть: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решать простейшие комбинаторные задачи методом перебора, а также с использованием известных формул, треугольника Паскаля; вычислять коэффициенты бинома Ньютона по формуле и с использованием треугольника Паскаля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вычислять, в простейших случаях, вероятности событий на основе подсчета числа исходов;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: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· для анализа реальных числовых данных, представленных в виде диаграмм, графиков; для анализа информации статистического характера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в простейших случаях взаимное расположение объектов в пространстве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ображать основные многогранники и круглые тела; выполнять чертежи по условиям задач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ить простейшие сечения куба, призмы, пирамиды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ри решении стереометрических задач планиметрические факты и методы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доказательные рассуждения в ходе решения задач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autoSpaceDE w:val="false"/>
        <w:ind w:right="119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ценка предметных результатов</w:t>
      </w:r>
      <w:r>
        <w:rPr>
          <w:sz w:val="28"/>
          <w:szCs w:val="28"/>
        </w:rPr>
        <w:t xml:space="preserve"> ведется каждым учителем в ходе процедур текущей, тематической, промежуточной и итоговой оценки, а также администрацией образовательной организации в ходе внутришкольного мониторин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12:00Z</dcterms:created>
  <dc:creator>User</dc:creator>
  <dc:description/>
  <cp:keywords/>
  <dc:language>en-US</dc:language>
  <cp:lastModifiedBy>User</cp:lastModifiedBy>
  <dcterms:modified xsi:type="dcterms:W3CDTF">2018-02-02T08:03:00Z</dcterms:modified>
  <cp:revision>7</cp:revision>
  <dc:subject/>
  <dc:title>Аннотация к рабочей программе по математике среднего общего образования</dc:title>
</cp:coreProperties>
</file>