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дисциплины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16"/>
          <w:sz w:val="28"/>
          <w:szCs w:val="28"/>
        </w:rPr>
        <w:t>В.Я. Коровиной, В.П. Журавлева, В.И. Коровина</w:t>
      </w:r>
      <w:r>
        <w:rPr>
          <w:iCs/>
          <w:spacing w:val="16"/>
          <w:sz w:val="28"/>
          <w:szCs w:val="28"/>
        </w:rPr>
        <w:t>, Н.В.Беляевой.</w:t>
      </w:r>
    </w:p>
    <w:p>
      <w:pPr>
        <w:pStyle w:val="Normal"/>
        <w:jc w:val="both"/>
        <w:rPr>
          <w:b/>
          <w:b/>
          <w:iCs/>
          <w:spacing w:val="16"/>
          <w:sz w:val="28"/>
          <w:szCs w:val="28"/>
        </w:rPr>
      </w:pPr>
      <w:r>
        <w:rPr>
          <w:b/>
          <w:iCs/>
          <w:spacing w:val="1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ература» включена в перечень обязательных дисциплин для изучения на этапе основного общего образования. Программа составлена в соответствии с федеральным компонентом государственного стандарта основного общего об</w:t>
        <w:softHyphen/>
        <w:t>разования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литературе для 5-9 классов </w:t>
      </w:r>
      <w:r>
        <w:rPr>
          <w:spacing w:val="16"/>
          <w:sz w:val="28"/>
          <w:szCs w:val="28"/>
        </w:rPr>
        <w:t>В.Я. Коровиной, В.П. Журавлева, В.И. Коровина</w:t>
      </w:r>
      <w:r>
        <w:rPr>
          <w:iCs/>
          <w:spacing w:val="16"/>
          <w:sz w:val="28"/>
          <w:szCs w:val="28"/>
        </w:rPr>
        <w:t>, Н.В.Беляевой (Рабочие программы по литературе: 5-9 класс. Предметная линия учебников под редакцией В.Я.Коровиной. – М.: Просвещение, 2011), которая полностью соответствует новым образовательным стандартам по литературе и входит в состав УМК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16"/>
          <w:sz w:val="28"/>
          <w:szCs w:val="28"/>
        </w:rPr>
      </w:pPr>
      <w:r>
        <w:rPr>
          <w:b/>
          <w:bCs/>
          <w:iCs/>
          <w:spacing w:val="1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2.Цели и задачи </w:t>
      </w:r>
      <w:r>
        <w:rPr>
          <w:b/>
          <w:sz w:val="28"/>
          <w:szCs w:val="28"/>
        </w:rPr>
        <w:t>изучения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духовно развитой личности, обладаю</w:t>
        <w:softHyphen/>
        <w:t>щей гуманистическим мировоззрением,  национальным самосознанием и общероссийским гражданским сознани</w:t>
        <w:softHyphen/>
        <w:t>ем, чувством патриотизм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интеллектуальных и творческих способностей учащихся,  необходимых для успешной социализа</w:t>
        <w:softHyphen/>
        <w:t>ции и самореализации лич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ижение учащимися  вершинных  произведений отечественной и мировой литературы,  их чтение и ана</w:t>
        <w:softHyphen/>
        <w:t>лиз, основанный на понимании образной природы искус</w:t>
        <w:softHyphen/>
        <w:t>ства слова, опирающийся на принципы единства художе</w:t>
        <w:softHyphen/>
        <w:t>ственной формы и содержания, связи искусства с жизнью историзм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</w:t>
        <w:softHyphen/>
        <w:t>вать художественный текс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 возможными  алгоритмами 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важнейшими общеучебными умениями и универсальными учебными действиями  (формулировать цели деятельности, планировать ее,  осуществлять библио</w:t>
        <w:softHyphen/>
        <w:t>графический поиск,  находить и  обрабатывать  необходи</w:t>
        <w:softHyphen/>
        <w:t>мую  информацию  из  различных  источников,   включая Интернет и др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ние опыта общения с произведениями ху</w:t>
        <w:softHyphen/>
        <w:t>дожественной литературы в повседневной  жизни и учеб</w:t>
        <w:softHyphen/>
        <w:t>ной деятельности,  речевом  само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в 5-8 классах строится на основе со</w:t>
        <w:softHyphen/>
        <w:t>четания  концентрического, исторически-хронологического и проблемно-тематического принципов, а в 9 классе предла</w:t>
        <w:softHyphen/>
        <w:t xml:space="preserve">гается изучение линейного курса на историко-литературной основе (древнерусская литература -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- литера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Содержание дисципл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стное народное творче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ревнерусская литерату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 Русская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 Русская литера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 Русская литера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 Русская литература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 Русская литератур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Литература народов Ро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Зарубежная литерату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Обзо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Сведения по теории и истории литера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Диагностический,  текущий и итоговый контроль уровня литератур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ностные ориентиры содержания учебного предм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учебный предмет обладает огромным воспитательным потенциалом, дающим учителю возмож</w:t>
        <w:softHyphen/>
        <w:t>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</w:t>
        <w:softHyphen/>
        <w:t>принимать проблематику произведений отечественной классики, т. е. включаться в диалог с писателем. Приобщение к «вечным» ценностям, исповедуемым лите</w:t>
        <w:softHyphen/>
        <w:t>ратурной классикой, является одним из главных направ</w:t>
        <w:softHyphen/>
        <w:t>лений школьного литературного образования и способ</w:t>
        <w:softHyphen/>
        <w:t>ствует постановке таких его приоритетных целей, ка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духовно развитой личности, 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снов 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Оте</w:t>
        <w:softHyphen/>
        <w:t>честву и его великой истории и культуре, а также ува</w:t>
        <w:softHyphen/>
        <w:t>жения к истории и традициям других нар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-эстетического подхода к оценке явлений действительности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</w:t>
        <w:softHyphen/>
        <w:t>лины и вида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ы изучения учебного предмет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выпускников основной школы, формируемыми при изучении предмета «Литера</w:t>
        <w:softHyphen/>
        <w:t>тура»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ние духовно-нравственных  качеств личности,  воспитание чувства любви к многонациональ</w:t>
        <w:softHyphen/>
        <w:t>ному Отечеству, уважительного отношения к русской ли</w:t>
        <w:softHyphen/>
        <w:t>тературе, к культурам других нар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ние для решения познавательных и ком</w:t>
        <w:softHyphen/>
        <w:t>муникативных задач различных источников информации (словари, энциклопедии, интернет  ресурсы и др.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изучения предмета «Ли</w:t>
        <w:softHyphen/>
        <w:t>тература» в основной школе проявляются 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и  понимать  проблему,   выдвигать 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</w:t>
        <w:softHyphen/>
        <w:t>ниях, формулировать выво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</w:t>
        <w:softHyphen/>
        <w:t>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и работать с разными источниками информа</w:t>
        <w:softHyphen/>
        <w:t>ции, находить ее, анализировать, использовать в самосто</w:t>
        <w:softHyphen/>
        <w:t>яте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>результаты выпускников основной шко</w:t>
        <w:softHyphen/>
        <w:t>лы состоят в следующ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познавательной сфе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ние ключевых проблем изученных произведе</w:t>
        <w:softHyphen/>
        <w:t xml:space="preserve">ний русского фольклора и фольклора других  народов, древнерусской литературы,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ние связи литературных произведений с эпо</w:t>
        <w:softHyphen/>
        <w:t>хой их написания, выявление заложенных в них вневре</w:t>
        <w:softHyphen/>
        <w:t>менных,  непреходящих  нравственных  ценностей  и  их современного звуч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анализировать литературное произведение: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 одного или нескольких произвед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е в произведении элементов сюжета, ком</w:t>
        <w:softHyphen/>
        <w:t>позиции,  изобразительно  выразительных средств языка, понимание их роли в раскрытии идейно-художественного содержания   произведения   (элементы  филологического анализ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в ценностно-ориентационной сфер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общение к духовно-нравственным ценностям рус</w:t>
        <w:softHyphen/>
        <w:t>ской литературы и культуры, сопоставление их с духов</w:t>
        <w:softHyphen/>
        <w:t>но-нравственными ценностями других народ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бственная  интерпретация  (в отдельных случаях) изученных литературных произвед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ние авторской позиции и своего отношения к н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в коммуникативной сфе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риятие  на  слух  литературных  произведений разных жанров,  осмысленное чтение и адекватное вос</w:t>
        <w:softHyphen/>
        <w:t>прият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 прослушанному или прочитанному тексту; создавать уст</w:t>
        <w:softHyphen/>
        <w:t>ные монологические высказывания разного типа;  уметь вести диало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писание изложений и сочинений на темы, связан</w:t>
        <w:softHyphen/>
        <w:t>ные с тематикой,  проблематикой изученных произведе</w:t>
        <w:softHyphen/>
        <w:t>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эстетической сфер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ние образной природы литературы как явле</w:t>
        <w:softHyphen/>
        <w:t>ния словесного искусства; эстетическое восприятие произ</w:t>
        <w:softHyphen/>
        <w:t>ведений литературы; формирование эстетического вку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ние русского слова в его эстетической функ</w:t>
        <w:softHyphen/>
        <w:t>ции,    роли   изобразительно  выразительных   языковых средств в создании художественных  образов литератур</w:t>
        <w:softHyphen/>
        <w:t>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дисциплины в учебном пл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образовательный план для образовательных учреждений Российской Феде</w:t>
        <w:softHyphen/>
        <w:t>рации (ФГОС ООО, вариант № 1) предусматривает обязательное изучение литературы на этапе основного общего образо</w:t>
        <w:softHyphen/>
        <w:t>вания в объеме 455 ч, в том числе: в 5 классе  - 105 ч, в 6 классе -  105 ч, в 7 классе - 70 ч, в 8 классе - 70 ч, в 9 классе - 105 ч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ьзуемый учебно-методический комплекс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16"/>
          <w:sz w:val="28"/>
          <w:szCs w:val="28"/>
        </w:rPr>
        <w:t xml:space="preserve"> Коровина В.Я., Журавлев В.П., Коровин В.И. Литература. 5 класс. Учебник в 2 частях. – М.: Просвещение.2014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)Полухина В.П. и др. Литература. 6 класс. Учебник в 2 частях. – М.: Просвещение.2014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16"/>
          <w:sz w:val="28"/>
          <w:szCs w:val="28"/>
        </w:rPr>
        <w:t xml:space="preserve"> Коровина В.Я. Литература. 7 класс. Учебник в 2 частях. – М.: Просвещение.2014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) Коровина В.Я., Журавлев В.П., Коровин В.И. Литература. 8 класс. Учебник в 2 частях. – М.: Просвещение.2015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) Коровина В.Я., Журавлев В.П., Збарский И.С., Коровин В.И. Литература. 9 класс. Учебник в 2 частях. – М.: Просвещение.2015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дисциплины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ература» включена в перечень обязательных дисциплин для изучения на этапе среднего (полного) общего образования. Программа составлена в соответствии с федеральным компонентом государственного стандарта среднего (полного) общего образования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среднего (полного) общего образования по литературе для 10  класс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Ю.В.Лебедева, а для 11 класса - В.В.Агеносо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spacing w:val="16"/>
          <w:sz w:val="28"/>
          <w:szCs w:val="28"/>
        </w:rPr>
      </w:pPr>
      <w:r>
        <w:rPr>
          <w:iCs/>
          <w:spacing w:val="1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2.Цели и задачи </w:t>
      </w:r>
      <w:r>
        <w:rPr>
          <w:b/>
          <w:sz w:val="28"/>
          <w:szCs w:val="28"/>
        </w:rPr>
        <w:t>изучения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 теоретико-литературных знаний; 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исципл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Обзор русской литературы  второй половин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А.Н.Островский</w:t>
      </w:r>
    </w:p>
    <w:p>
      <w:pPr>
        <w:pStyle w:val="Normal"/>
        <w:jc w:val="both"/>
        <w:rPr/>
      </w:pPr>
      <w:r>
        <w:rPr/>
        <w:t>Ф.И.Тютч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А.Фет</w:t>
      </w:r>
    </w:p>
    <w:p>
      <w:pPr>
        <w:pStyle w:val="Normal"/>
        <w:jc w:val="both"/>
        <w:rPr/>
      </w:pPr>
      <w:r>
        <w:rPr/>
        <w:t>И.А.Гончаров</w:t>
      </w:r>
    </w:p>
    <w:p>
      <w:pPr>
        <w:pStyle w:val="Normal"/>
        <w:jc w:val="both"/>
        <w:rPr/>
      </w:pPr>
      <w:r>
        <w:rPr/>
        <w:t xml:space="preserve">И.С.Тургенев </w:t>
      </w:r>
    </w:p>
    <w:p>
      <w:pPr>
        <w:pStyle w:val="Normal"/>
        <w:jc w:val="both"/>
        <w:rPr/>
      </w:pPr>
      <w:r>
        <w:rPr/>
        <w:t>Н.С.Лесков</w:t>
      </w:r>
    </w:p>
    <w:p>
      <w:pPr>
        <w:pStyle w:val="Normal"/>
        <w:jc w:val="both"/>
        <w:rPr/>
      </w:pPr>
      <w:r>
        <w:rPr/>
        <w:t>Революционно-демократическая литература</w:t>
      </w:r>
    </w:p>
    <w:p>
      <w:pPr>
        <w:pStyle w:val="Normal"/>
        <w:jc w:val="both"/>
        <w:rPr/>
      </w:pPr>
      <w:r>
        <w:rPr/>
        <w:t>М.Е.Салтыков-Щедрин</w:t>
      </w:r>
    </w:p>
    <w:p>
      <w:pPr>
        <w:pStyle w:val="Normal"/>
        <w:jc w:val="both"/>
        <w:rPr/>
      </w:pPr>
      <w:r>
        <w:rPr/>
        <w:t>Н.А.Некрасов</w:t>
      </w:r>
    </w:p>
    <w:p>
      <w:pPr>
        <w:pStyle w:val="Normal"/>
        <w:jc w:val="both"/>
        <w:rPr/>
      </w:pPr>
      <w:r>
        <w:rPr/>
        <w:t>Ф.М.Достоевский</w:t>
      </w:r>
    </w:p>
    <w:p>
      <w:pPr>
        <w:pStyle w:val="Normal"/>
        <w:jc w:val="both"/>
        <w:rPr/>
      </w:pPr>
      <w:r>
        <w:rPr/>
        <w:t>Л.Н.Толстой</w:t>
      </w:r>
    </w:p>
    <w:p>
      <w:pPr>
        <w:pStyle w:val="Normal"/>
        <w:jc w:val="both"/>
        <w:rPr/>
      </w:pPr>
      <w:r>
        <w:rPr/>
        <w:t>А.П.Че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убежная литерату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ТЕРАТУРА ПЕРВОЙ ПОЛОВИНЫ ХХ ВЕКА.  Обзор русской литературы первой половины ХХ ве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.И.Купр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.А.Бун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.Н.Андре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зор русской поэзии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ХХ в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Д.Бальмо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ме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С.Гуми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туризм.   В.В.Хлеб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Горь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Есе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ская революция и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И.Замя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20-х гг. ХХ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Мая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И.Цвет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Ахм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искусство в 30-е гг. ХХ 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Тендр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П.Плат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А.Булг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М.Зощ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Л.Пастерн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А.Шоло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ВТОРОЙ ПОЛОВИНЫ ХХ ВЕКА.  А.Т.Твард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50-60-х гг. Поэзия шестидеся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  <w:szCs w:val="22"/>
        </w:rPr>
        <w:t>Литература 70-90-х гг.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Общая характеристика литературы 70-90-х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С.Высо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еревенская» пр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П.Астаф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Г.Распу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драматур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на современном этап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ПОВТОРЕНИЕ РУССКОЙ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результатам освоения дисципл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новные факты жизни и творчества писателей-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ХХ в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изученного произведения, объяснять его связь с проблемат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сквозные темы и ключевые проблемы, соотносить произведение с литературным направлением эпох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литературные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зученные произведения, соблюдая нормы литературного произ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и оценки литературных произве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Место дисциплины в учебном пл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дисциплины «Литература» в 10-11 классе, 10 класс – 105 часов, 11 класс – 105 часов (из расчета 3 учебных часа в неделю)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уемый учебно-методический компл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Ю.В.Лебеде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. В 2 частях. – М.: Просвещение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.В.Агеносов. Литература (русская литература ХХ века). 11 кл. В 2 ч. – М.: Дрофа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7:00Z</dcterms:created>
  <dc:creator>user</dc:creator>
  <dc:description/>
  <cp:keywords/>
  <dc:language>en-US</dc:language>
  <cp:lastModifiedBy>комп1</cp:lastModifiedBy>
  <dcterms:modified xsi:type="dcterms:W3CDTF">2017-05-19T13:29:00Z</dcterms:modified>
  <cp:revision>6</cp:revision>
  <dc:subject/>
  <dc:title/>
</cp:coreProperties>
</file>