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4  г.Ли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исание занятий 5 «Г» класса с 25 мая по 29 мая 2020 год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29"/>
        <w:gridCol w:w="7909"/>
        <w:gridCol w:w="460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 (закрепление) темы  с указанием используемых источников (учебников, эл.платформ, социальных сетей, мессенджеров для организации ДО).</w:t>
            </w:r>
            <w:bookmarkStart w:id="0" w:name="_GoBack"/>
            <w:bookmarkEnd w:id="0"/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тной связи с обучающимися (эл.платформы, социальные сети, мессенджеры, др.)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недельник 25.05.2020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Повторение и обобщ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Комплекс упражнений для плечевого пояса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Буквы е-и в корнях с чередованием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Проценты. Нахождение числа по его проценту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торник 26.05.2020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Повторение и обобщ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     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Путешествие по материкам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Слушаем «Времена года» П.И. Чайковского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Упражнения для укрепления мышц ног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  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Д. Дефо «Робинзон Крузо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а 27.05.2020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Время глагола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  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Г.Х.Андерсен «Снежная королева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   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Повторение и обобщение материала за весь курс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               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Онлайн-экскурсия по залам Русского музея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оценты. Нахождение числа по его проценту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етверг 28.05.2020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              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 : Повторение и обобщение материала за весь курс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: Развитие навыков устной речи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Повторение и обобщение материала за весь курс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Спряжение глагола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Проценты. Нахождение числа по его проценту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ятница 29.05.2020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Вяжем крю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Вяжем крючком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Морфологический разбор глагола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Проценты. Нахождение числа по его проценту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Развитие навыков устной реч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Комплекс упражнений для пресса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ббота 30.05.2020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Проценты. Нахождение числа по его проценту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Развитие навыков устной речи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Повторение и обобщение.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                    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: М. Твен «Приключение Тома Сойера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36:00Z</dcterms:created>
  <dc:creator>user</dc:creator>
  <dc:description/>
  <cp:keywords/>
  <dc:language>en-US</dc:language>
  <cp:lastModifiedBy>слава Никульников</cp:lastModifiedBy>
  <dcterms:modified xsi:type="dcterms:W3CDTF">2020-05-24T20:12:00Z</dcterms:modified>
  <cp:revision>4</cp:revision>
  <dc:subject/>
  <dc:title>МБОУ СОШ № 4  г</dc:title>
</cp:coreProperties>
</file>